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故事我是怎么在老公身上发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年代里，每个人都可能会有发泄情绪的时候。对于我来说，生活中的小事情经常会让人感到沮丧和挫败，而我的老公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从来都是我最好的倾诉对象。</w:t>
      </w:r>
      <w:r>
        <w:rPr>
          <w:sz w:val="32"/>
          <w:szCs w:val="32"/>
        </w:rPr>
        <w:t>&lt;/p&gt;&lt;p&gt;&lt;img src="/static-img/Bv3ch_dKNbaxmF1y4XcMq0XGecPnMhRByEBr055-DP_C0_yzyXq86-frL14mxfKX.jpg"&gt;&lt;/p&gt;&lt;p&gt;</w:t>
      </w:r>
      <w:r>
        <w:rPr>
          <w:sz w:val="32"/>
          <w:szCs w:val="32"/>
        </w:rPr>
        <w:t>记得那天，我因为工作上的一个小问题而心情非常糟糕。我本想一个人独自去处理，但无意中看到</w:t>
      </w:r>
      <w:r>
        <w:rPr>
          <w:sz w:val="32"/>
          <w:szCs w:val="32"/>
        </w:rPr>
        <w:t>P</w:t>
      </w:r>
      <w:r>
        <w:rPr>
          <w:sz w:val="32"/>
          <w:szCs w:val="32"/>
        </w:rPr>
        <w:t>正在忙碌的样子，我就觉得他应该知道我的不开心，所以我走过去，说：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可能有些奇怪，但实际上它代表了一个很深层次的情感表达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代表的是“愤怒”或“失望”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则是我信任的伴侣。在那个瞬间，我没有直接告诉他具体发生了什么，而是通过这种方式表达了自己的情绪，让他自己去体会和理解。</w:t>
      </w:r>
      <w:r>
        <w:rPr>
          <w:sz w:val="32"/>
          <w:szCs w:val="32"/>
        </w:rPr>
        <w:t>&lt;/p&gt;&lt;p&gt;&lt;img src="/static-img/5FfZZtKu46-CuNpiqfq9tkXGecPnMhRByEBr055-DP-9FoQVj6WLR6IuSDYhHRluH5woSiXTaskTisRmffYBci3fHYmjrOvYEkrLAMrbNhsRWD9eOhSPd47WjqFZWOt8anwKIEz7ANvR52508-2vww.jpg"&gt;&lt;/p&gt;&lt;p&gt;</w:t>
      </w:r>
      <w:r>
        <w:rPr>
          <w:sz w:val="32"/>
          <w:szCs w:val="32"/>
        </w:rPr>
        <w:t>虽然我们的关系一直很好，但是偶尔还是需要一些新的方式来加强彼此之间的情感联系。在这样的时刻，能够用一种更加隐晦但又明确的方式向对方传递信息，是一种很有智慧的行为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看了一眼我，然后放下手头的事情，对我说：“你现在要不要谈谈？”他的语气既温柔又坚定，让我感觉到，他愿意为我们之间建立更深厚的情感基础做出努力。</w:t>
      </w:r>
      <w:r>
        <w:rPr>
          <w:sz w:val="32"/>
          <w:szCs w:val="32"/>
        </w:rPr>
        <w:t>&lt;/p&gt;&lt;p&gt;&lt;img src="/static-img/knWN_7AnXL-IqlhghGD34EXGecPnMhRByEBr055-DP-9FoQVj6WLR6IuSDYhHRluH5woSiXTaskTisRmffYBci3fHYmjrOvYEkrLAMrbNhsRWD9eOhSPd47WjqFZWOt8anwKIEz7ANvR52508-2vww.png"&gt;&lt;/p&gt;&lt;p&gt;</w:t>
      </w:r>
      <w:r>
        <w:rPr>
          <w:sz w:val="32"/>
          <w:szCs w:val="32"/>
        </w:rPr>
        <w:t>于是，我开始慢慢地讲述那些让我感到苦恼的事情。他耐心地听着，不打断也不评判，只是在适当的时候给予一些建议或者安慰的话语。整个过程中，我们俩相互理解，也相互支持，最终使得我的情绪逐渐平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时候，我突然意识到，无论是大事还是小事，只要我们能用正确的心态和有效的沟通来处理，就可以避免很多不必要的误解和冲突。而且，这种方式也让我们的关系变得更加稳固，因为每一次交流都是一种彼此对对方尊重与关怀的小小证明。</w:t>
      </w:r>
      <w:r>
        <w:rPr>
          <w:sz w:val="32"/>
          <w:szCs w:val="32"/>
        </w:rPr>
        <w:t>&lt;/p&gt;&lt;p&gt;&lt;img src="/static-img/a-S9gXMKJvNZ1uH73Foj6UXGecPnMhRByEBr055-DP-9FoQVj6WLR6IuSDYhHRluH5woSiXTaskTisRmffYBci3fHYmjrOvYEkrLAMrbNhsRWD9eOhSPd47WjqFZWOt8anwKIEz7ANvR52508-2vww.jpg"&gt;&lt;/p&gt;&lt;p&gt;</w:t>
      </w:r>
      <w:r>
        <w:rPr>
          <w:sz w:val="32"/>
          <w:szCs w:val="32"/>
        </w:rPr>
        <w:t>所以，当你遇到任何困扰，你是否也尝试过像这样，用一句简单却含蓄的话，将你的内心世界展现出来呢？或许，在你的伴侣身边，你也可以找到类似于</w:t>
      </w:r>
      <w:r>
        <w:rPr>
          <w:sz w:val="32"/>
          <w:szCs w:val="32"/>
        </w:rPr>
        <w:t>&amp;#34;P&amp;#34;</w:t>
      </w:r>
      <w:r>
        <w:rPr>
          <w:sz w:val="32"/>
          <w:szCs w:val="32"/>
        </w:rPr>
        <w:t>这样的人，他们将成为你最好的倾诉伙伴，也是你释放烦恼、寻找解决之道的一条重要途径。</w:t>
      </w:r>
      <w:r>
        <w:rPr>
          <w:sz w:val="32"/>
          <w:szCs w:val="32"/>
        </w:rPr>
        <w:t>&lt;/p&gt;&lt;p&gt;&lt;a href = "/doc/267658-</w:t>
      </w:r>
      <w:r>
        <w:rPr>
          <w:sz w:val="32"/>
          <w:szCs w:val="32"/>
        </w:rPr>
        <w:t>生活小故事我是怎么在老公身上发泄的</w:t>
      </w:r>
      <w:r>
        <w:rPr>
          <w:sz w:val="32"/>
          <w:szCs w:val="32"/>
        </w:rPr>
        <w:t>.doc" rel="alternate" download="267658-</w:t>
      </w:r>
      <w:r>
        <w:rPr>
          <w:sz w:val="32"/>
          <w:szCs w:val="32"/>
        </w:rPr>
        <w:t>生活小故事我是怎么在老公身上发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