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典戏曲中的情感纠葛鸳鸯传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戏曲中，有一部名为《戏点鸳鸯全集》的剧本，它通过精心编排的对白和动作，展现了人与人之间复杂的情感纠葛。其中，最著名的作品是《鸳鸯传》，它以其深刻的人物刻画和丰富的情感层次，被誉为“百年来最有才华、最具影响力的悲剧”。</w:t>
      </w:r>
      <w:r>
        <w:rPr>
          <w:sz w:val="32"/>
          <w:szCs w:val="32"/>
        </w:rPr>
        <w:t>&lt;/p&gt;&lt;p&gt;&lt;img src="/static-img/7qTOtHID11W73HvdYcow96_P2Snapo3ZISAP6L4K2fJQ1c0M2-HY_y-s_ZhbNCaO.jpg"&gt;&lt;/p&gt;&lt;p&gt;</w:t>
      </w:r>
      <w:r>
        <w:rPr>
          <w:sz w:val="32"/>
          <w:szCs w:val="32"/>
        </w:rPr>
        <w:t>首先，《鸳鳌传》讲述的是两位女性主角，因误会而产生仇恨，最终走向悲剧结局。这场误会起源于一次偶然的相遇，因为一个小小的失误导致了两人间永远无法消除的隔阂。这个故事通过细腻地描绘出两个女人的内心世界，让观众能够深入理解她们的心理变化，从而引发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巧妙地运用了“反目成仇”的主题，揭示了社会上的阶级矛盾和个人间友谊被利益所侵蚀的情况。两个原本患难与共、互相扶持的小姐因嫁给同一个人而发生冲突，最终演变成极端敌对状态。这不仅展现了人类自私的一面，也让我们反思在现代社会中如何处理好与他人的关系。</w:t>
      </w:r>
      <w:r>
        <w:rPr>
          <w:sz w:val="32"/>
          <w:szCs w:val="32"/>
        </w:rPr>
        <w:t>&lt;/p&gt;&lt;p&gt;&lt;img src="/static-img/o_QNXb9W4o1ksdRdLgeLEK_P2Snapo3ZISAP6L4K2fKuDO0H9_me0YhvxqdOuuy4Vw-HaLJuiBJwTTkjQBKVO5Fid6_c0YIR9eUWlUXlukuqaaA9ivh31ZWWKwiRpZGCsfzm7vwadG69_Lum3zLZZMGHvCZVQB6fI0euZGPZZ2jD0eM9pjOGxZ-7HsmpSIJ2.jpg"&gt;&lt;/p&gt;&lt;p&gt;</w:t>
      </w:r>
      <w:r>
        <w:rPr>
          <w:sz w:val="32"/>
          <w:szCs w:val="32"/>
        </w:rPr>
        <w:t>再者，《戏点鸳鸯全集》中的角色塑造非常生动，每个角色都有其独特性格和心理背景，使得观众能够很容易地将自己投射进去，从而增加作品的情感吸引力。此外，作者还通过巧妙安排台词，让人物间不断出现意想不到的情绪波动，为整个故事增添了一种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剧也充分利用了当时流行的手法，如夸张化、双关语等，以此来增强戏剧效果。在表达复杂情感时，不断使用这种语言手法，使得整部作品更加生动多彩，同时也使得观众在欣赏过程中感到既震撼又愉悦。</w:t>
      </w:r>
      <w:r>
        <w:rPr>
          <w:sz w:val="32"/>
          <w:szCs w:val="32"/>
        </w:rPr>
        <w:t>&lt;/p&gt;&lt;p&gt;&lt;img src="/static-img/WPIa9T3icTI9m3sQNgIgMa_P2Snapo3ZISAP6L4K2fKuDO0H9_me0YhvxqdOuuy4Vw-HaLJuiBJwTTkjQBKVO5Fid6_c0YIR9eUWlUXlukuqaaA9ivh31ZWWKwiRpZGCsfzm7vwadG69_Lum3zLZZMGHvCZVQB6fI0euZGPZZ2jD0eM9pjOGxZ-7HsmpSIJ2.jpg"&gt;&lt;/p&gt;&lt;p&gt;</w:t>
      </w:r>
      <w:r>
        <w:rPr>
          <w:sz w:val="32"/>
          <w:szCs w:val="32"/>
        </w:rPr>
        <w:t>最后，这部作品作为一篇杰出的文学之作，其艺术价值并不仅限于娱乐意义上，更是在文学史上留下了一笔重要贡献。在后世评论家们看来，《戲點鴻雁全集》不仅是一部优秀的古典戲曲，更是中國文化宝贵遗产的一部分，对后来的文艺创作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戲點鴻雁全集》的《鴰鳌傳》，以其独到的艺术表现手法，将人们带入一个错综复杂的人际关系网络中，与我们共同探讨着人性的光辉与阴暗，以及在追求真爱道路上所面临的一切困境。</w:t>
      </w:r>
      <w:r>
        <w:rPr>
          <w:sz w:val="32"/>
          <w:szCs w:val="32"/>
        </w:rPr>
        <w:t>&lt;/p&gt;&lt;p&gt;&lt;img src="/static-img/GkOCMu3_eVdO9ut1GNoGYK_P2Snapo3ZISAP6L4K2fKuDO0H9_me0YhvxqdOuuy4Vw-HaLJuiBJwTTkjQBKVO5Fid6_c0YIR9eUWlUXlukuqaaA9ivh31ZWWKwiRpZGCsfzm7vwadG69_Lum3zLZZMGHvCZVQB6fI0euZGPZZ2jD0eM9pjOGxZ-7HsmpSIJ2.jpg"&gt;&lt;/p&gt;&lt;p&gt;&lt;a href = "/doc/266408-</w:t>
      </w:r>
      <w:r>
        <w:rPr>
          <w:sz w:val="32"/>
          <w:szCs w:val="32"/>
        </w:rPr>
        <w:t>探秘古典戏曲中的情感纠葛鸳鸯传的爱恨交织</w:t>
      </w:r>
      <w:r>
        <w:rPr>
          <w:sz w:val="32"/>
          <w:szCs w:val="32"/>
        </w:rPr>
        <w:t>.doc" rel="alternate" download="266408-</w:t>
      </w:r>
      <w:r>
        <w:rPr>
          <w:sz w:val="32"/>
          <w:szCs w:val="32"/>
        </w:rPr>
        <w:t>探秘古典戏曲中的情感纠葛鸳鸯传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