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肆意人生路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漫步风景线我的不羁旅行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，漫步风景线：我的不羁旅行故事</w:t>
      </w:r>
      <w:r>
        <w:rPr>
          <w:sz w:val="32"/>
          <w:szCs w:val="32"/>
        </w:rPr>
        <w:t>&lt;/p&gt;&lt;p&gt;&lt;img src="/static-img/1h9icDcvD5U7mR-W7ykmxGuZQLHBJNk4MBmseCQKCQc-ZsBVnc_p_9JqYMJxHn7w.jpg"&gt;&lt;/p&gt;&lt;p&gt;</w:t>
      </w:r>
      <w:r>
        <w:rPr>
          <w:sz w:val="32"/>
          <w:szCs w:val="32"/>
        </w:rPr>
        <w:t>在人生的旅途中，有些时候我们需要放慢脚步，品味生活的每一个瞬间。肆意的人生路，就是这样一种选择，它让我们能够自由地追逐自己的梦想，无论是远方的山川、热情似火的城市，还是心中的某个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次，我决定辞去稳定的工作，一头扎进了环游世界的计划。那时，我才意识到真正意义上的“肆意人生路”意味着什么。它并不仅仅是随波逐流，而是在自己心中的那份执着与决断之间找到平衡点。</w:t>
      </w:r>
      <w:r>
        <w:rPr>
          <w:sz w:val="32"/>
          <w:szCs w:val="32"/>
        </w:rPr>
        <w:t>&lt;/p&gt;&lt;p&gt;&lt;img src="/static-img/pNVNU69OpmvhJbGxWuffEWuZQLHBJNk4MBmseCQKCQc-ZsBVnc_p_9JqYMJxHn7w.jpg"&gt;&lt;/p&gt;&lt;p&gt;</w:t>
      </w:r>
      <w:r>
        <w:rPr>
          <w:sz w:val="32"/>
          <w:szCs w:val="32"/>
        </w:rPr>
        <w:t>我首先选择了日本作为我的第一站。我对这个国家充满了好奇和向往，从小就被其独特的文化、美食和历史所吸引。在那里，我遇到了许多志同道合的人，他们都在用自己的方式践行着“肆意人生路”。有的是艺术家，在街角的小画廊里展示他们独特的视角；有的是厨师，在小巷子里的餐厅里烹饪出令人难以忘怀的美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也深入体验了日本的一些传统活动，比如参加了一场茶道研习会，那里的宁静让我深刻感受到了“肆意人生路”的另一面——内省与自律。在那个过程中，我学会了如何在行动中保持清醒，如何将灵魂之旅融入日常生活中。</w:t>
      </w:r>
      <w:r>
        <w:rPr>
          <w:sz w:val="32"/>
          <w:szCs w:val="32"/>
        </w:rPr>
        <w:t>&lt;/p&gt;&lt;p&gt;&lt;img src="/static-img/AsKf3XQsT--24nkPKWRVImuZQLHBJNk4MBmseCQKCQc-ZsBVnc_p_9JqYMJxHn7w.jpg"&gt;&lt;/p&gt;&lt;p&gt;</w:t>
      </w:r>
      <w:r>
        <w:rPr>
          <w:sz w:val="32"/>
          <w:szCs w:val="32"/>
        </w:rPr>
        <w:t>接着，我去了新西兰。这是一个充满自然风光的地方，每一处都是大自然赋予的地理奇观。我骑上了摩托车，在崎岖山脉间穿梭，这种冒险的心情正是我追寻“肆意人生路”的最佳体现。每一次翻越高峰，每一次下坡，都让我感到无比兴奋，也让我的内心得到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肆意人生路”并不总是一帆风顺。在巴西的一个雨林探险项目上，我们遭遇了一场突如其来的暴雨，被迫停留多天。但这段经历也成为了我最宝贵的回忆之一。当我们围坐在火堆旁，用星空来指引方向的时候，那种共同度过困境的情感，是任何物质财富都无法替代的情感交流。</w:t>
      </w:r>
      <w:r>
        <w:rPr>
          <w:sz w:val="32"/>
          <w:szCs w:val="32"/>
        </w:rPr>
        <w:t>&lt;/p&gt;&lt;p&gt;&lt;img src="/static-img/z6dd3xTZoLGgDW_zoAUGo2uZQLHBJNk4MBmseCQKCQc-ZsBVnc_p_9JqYMJxHn7w.png"&gt;&lt;/p&gt;&lt;p&gt;</w:t>
      </w:r>
      <w:r>
        <w:rPr>
          <w:sz w:val="32"/>
          <w:szCs w:val="32"/>
        </w:rPr>
        <w:t>最后，在欧洲的一段时间里，我开始思考关于未来的事业规划。这也是“肆意人生路”的一部分，因为它允许你尝试不同的职业道路，不必担心失败带来的后果。我尝试了一些创作性强的事情，比如写作和摄影，这些活动虽然风险较大，但它们为我的灵魂注入了活力，让我更加明确自己想要从事哪一种职业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之中，“肾痛”的压力可能会再次出现，但是那些曾经走过的人们告诉我们，只要坚持自己的信念，不畏惧前方迷雾，就能继续沿着这条不规则而又自由自在地蜿蜒曲折的人类道路前行。而这一切，只不过是我们的生命旅程上的一部分篇章，与众不同的故事，以及即将书写下来的传奇。</w:t>
      </w:r>
      <w:r>
        <w:rPr>
          <w:sz w:val="32"/>
          <w:szCs w:val="32"/>
        </w:rPr>
        <w:t>&lt;/p&gt;&lt;p&gt;&lt;img src="/static-img/mRUWy1QPdI5sssSrZTwJLWuZQLHBJNk4MBmseCQKCQc-ZsBVnc_p_9JqYMJxHn7w.jpg"&gt;&lt;/p&gt;&lt;p&gt;&lt;a href = "/doc/264700-</w:t>
      </w:r>
      <w:r>
        <w:rPr>
          <w:sz w:val="32"/>
          <w:szCs w:val="32"/>
        </w:rPr>
        <w:t>肆意人生路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漫步风景线我的不羁旅行故事</w:t>
      </w:r>
      <w:r>
        <w:rPr>
          <w:sz w:val="32"/>
          <w:szCs w:val="32"/>
        </w:rPr>
        <w:t>.doc" rel="alternate" download="264700-</w:t>
      </w:r>
      <w:r>
        <w:rPr>
          <w:sz w:val="32"/>
          <w:szCs w:val="32"/>
        </w:rPr>
        <w:t>肆意人生路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漫步风景线我的不羁旅行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