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再解读青春期中的歌曲情感与社会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日子里，音乐成为了人们心灵的港湾。每一首歌都似乎能够准确地捕捉那段年轻人的情感和经历。以下是对几首代表性歌曲分析，揭示它们所反映出的青春期特征。</w:t>
      </w:r>
      <w:r>
        <w:rPr>
          <w:sz w:val="32"/>
          <w:szCs w:val="32"/>
        </w:rPr>
        <w:t>&lt;/p&gt;&lt;p&gt;&lt;img src="/static-img/-s8u5H9p6lnHo9MGJhpjA8V4jOlTOQ8cWe-fH2Lbwx7T2KqsfqV6-SgoD1gUubvo.jpg"&gt;&lt;/p&gt;&lt;p&gt;</w:t>
      </w:r>
      <w:r>
        <w:rPr>
          <w:sz w:val="32"/>
          <w:szCs w:val="32"/>
        </w:rPr>
        <w:t>《你我他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学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以它温柔而深沉的情感表达了一个共同的心声：对于未来的无知与对过去的怀念。在这个阶段，年轻人往往会思考自己的未来，但又难以摆脱对童年的依赖，这种矛盾的情绪通过《你我他》得到了很好的诠释。</w:t>
      </w:r>
      <w:r>
        <w:rPr>
          <w:sz w:val="32"/>
          <w:szCs w:val="32"/>
        </w:rPr>
        <w:t>&lt;/p&gt;&lt;p&gt;&lt;img src="/static-img/Zn0u6laYALJ5-3CnarOfusV4jOlTOQ8cWe-fH2Lbwx7sBQzC_fP93WNdBnOZNUfUy11ke5FpRPYum3fny3q4xDKRmbzhSvM24JYHpD7XLol0i605wuVCl26JBAJkUrb9gXjANkmTEZWvZOGiq_jX9YFou_GIx-xjMBYAXOGm4jwW3tKYirPh52Do00YsfyYF.jpg"&gt;&lt;/p&gt;&lt;p&gt;</w:t>
      </w:r>
      <w:r>
        <w:rPr>
          <w:sz w:val="32"/>
          <w:szCs w:val="32"/>
        </w:rPr>
        <w:t>《爱如潮水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宗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如潮水》的旋律充满了激情与憧憬，它诉说了一种纯真的、无畏的爱。这种感情正是青少年内心深处渴望体验的一部分。在追求真挚感情的同时，他们也在探索自我，寻找属于自己的生活方式。</w:t>
      </w:r>
      <w:r>
        <w:rPr>
          <w:sz w:val="32"/>
          <w:szCs w:val="32"/>
        </w:rPr>
        <w:t>&lt;/p&gt;&lt;p&gt;&lt;img src="/static-img/wHevR3OP-UOtF_FAdX5eCMV4jOlTOQ8cWe-fH2Lbwx7sBQzC_fP93WNdBnOZNUfUy11ke5FpRPYum3fny3q4xDKRmbzhSvM24JYHpD7XLol0i605wuVCl26JBAJkUrb9gXjANkmTEZWvZOGiq_jX9YFou_GIx-xjMBYAXOGm4jwW3tKYirPh52Do00YsfyYF.jpg"&gt;&lt;/p&gt;&lt;p&gt;</w:t>
      </w:r>
      <w:r>
        <w:rPr>
          <w:sz w:val="32"/>
          <w:szCs w:val="32"/>
        </w:rPr>
        <w:t>《勇敢者游戏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王力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带给我们一种坚韧不拔、勇于挑战现状的精神。在青春期，每个人都在不断地学习如何面对世界，而王力宏的声音鼓励着他们不要放弃，不要害怕失败。这是一种积极向上的态度，是许多年轻人心中所共鸣的话语。</w:t>
      </w:r>
      <w:r>
        <w:rPr>
          <w:sz w:val="32"/>
          <w:szCs w:val="32"/>
        </w:rPr>
        <w:t>&lt;/p&gt;&lt;p&gt;&lt;img src="/static-img/CYTk6TmNm2Z08n6f_GKgscV4jOlTOQ8cWe-fH2Lbwx7sBQzC_fP93WNdBnOZNUfUy11ke5FpRPYum3fny3q4xDKRmbzhSvM24JYHpD7XLol0i605wuVCl26JBAJkUrb9gXjANkmTEZWvZOGiq_jX9YFou_GIx-xjMBYAXOGm4jwW3tKYirPh52Do00YsfyYF.jpg"&gt;&lt;/p&gt;&lt;p&gt;</w:t>
      </w:r>
      <w:r>
        <w:rPr>
          <w:sz w:val="32"/>
          <w:szCs w:val="32"/>
        </w:rPr>
        <w:t>《如果让天空知道我的名字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周杰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杰伦的声音带来了一个关于梦想和希望的声音。当一个人开始考虑自己能否实现那些曾经认为遥不可及的梦想时，《如果让天空知道我的名字》的旋律就像是一个安慰，让他们相信只要努力，就有可能改变命运。</w:t>
      </w:r>
      <w:r>
        <w:rPr>
          <w:sz w:val="32"/>
          <w:szCs w:val="32"/>
        </w:rPr>
        <w:t>&lt;/p&gt;&lt;p&gt;&lt;img src="/static-img/F-xpRERGu4z07og1-3pLvsV4jOlTOQ8cWe-fH2Lbwx7sBQzC_fP93WNdBnOZNUfUy11ke5FpRPYum3fny3q4xDKRmbzhSvM24JYHpD7XLol0i605wuVCl26JBAJkUrb9gXjANkmTEZWvZOGiq_jX9YFou_GIx-xjMBYAXOGm4jwW3tKYirPh52Do00YsfyYF.jpg"&gt;&lt;/p&gt;&lt;p&gt;</w:t>
      </w:r>
      <w:r>
        <w:rPr>
          <w:sz w:val="32"/>
          <w:szCs w:val="32"/>
        </w:rPr>
        <w:t>《告白气球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三生三世十里桃花插曲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谁将成为你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插曲通过美丽动人的旋律讲述了两颗孤独的心灵相遇、彼此扶持，最终走向幸福的人生故事。这也是很多青少年内心渴望的一份愿景——找到那个能理解自己的人，与之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交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交错》描绘了一段复杂而美丽的人际关系，它传递出一种平静却坚定的人生态度。在这个关键时期，每个人的社交网络正在迅速扩大，他们需要学会如何处理这些新的关系，同时也学会独立面对生活中的困境和挑战。</w:t>
      </w:r>
      <w:r>
        <w:rPr>
          <w:sz w:val="32"/>
          <w:szCs w:val="32"/>
        </w:rPr>
        <w:t>&lt;/p&gt;&lt;p&gt;&lt;a href = "/doc/263970-</w:t>
      </w:r>
      <w:r>
        <w:rPr>
          <w:sz w:val="32"/>
          <w:szCs w:val="32"/>
        </w:rPr>
        <w:t>青春不再解读青春期中的歌曲情感与社会背景</w:t>
      </w:r>
      <w:r>
        <w:rPr>
          <w:sz w:val="32"/>
          <w:szCs w:val="32"/>
        </w:rPr>
        <w:t>.doc" rel="alternate" download="263970-</w:t>
      </w:r>
      <w:r>
        <w:rPr>
          <w:sz w:val="32"/>
          <w:szCs w:val="32"/>
        </w:rPr>
        <w:t>青春不再解读青春期中的歌曲情感与社会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