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大战太玄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传说中存在着一个神秘的文明，它们被称为“太玄”。这个文明拥有超越常人想象的科技和智慧，他们掌握了宇宙本源的力量。据说，在一次浩大的战争中，这个文明几乎消失无踪，只留下了一本名为《太玄战记》的古老书籍。</w:t>
      </w:r>
      <w:r>
        <w:rPr>
          <w:sz w:val="32"/>
          <w:szCs w:val="32"/>
        </w:rPr>
        <w:t>&lt;/p&gt;&lt;p&gt;&lt;img src="/static-img/OUbuxBWVg2y5pLqS0yH1mz-ICCaAlfgppXgjflxmhhmzeQb-85NjxITAYmG9KYCv.jpg"&gt;&lt;/p&gt;&lt;p&gt;</w:t>
      </w:r>
      <w:r>
        <w:rPr>
          <w:sz w:val="32"/>
          <w:szCs w:val="32"/>
        </w:rPr>
        <w:t>太玄战记中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玄战记》记录的是一场由外界威胁引发的内部分裂，最终演变成了一场毁灭性的全方位冲突。这场战争不仅涉及到太玄自身内部，还吸引了其他星系势力加入。这些外部势力的介入使得这场战斗变得更加复杂和残酷。通过对《太玄战记》的研究，我们可以窥见那时期人类社会如何面对挑战并作出反应。</w:t>
      </w:r>
      <w:r>
        <w:rPr>
          <w:sz w:val="32"/>
          <w:szCs w:val="32"/>
        </w:rPr>
        <w:t>&lt;/p&gt;&lt;p&gt;&lt;img src="/static-img/r5s6LqnJTg-4KiI2ITjksD-ICCaAlfgppXgjflxmhhnUwe1hSPx8FChGJwjgnknVD8wx8t8ZNraQPQsYEdJxnkMWKngbIgNHntm0rkShoWzpqwbQgEL9FysLtvoM_EyZzXtsbUk_7yr1ww-ewkhEEQ.jpg"&gt;&lt;/p&gt;&lt;p&gt;</w:t>
      </w:r>
      <w:r>
        <w:rPr>
          <w:sz w:val="32"/>
          <w:szCs w:val="32"/>
        </w:rPr>
        <w:t>太玄科技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太玄战记》中，描述了一个奇特现象，那就是科技与魔法完美结合。在那个时代，科学家们能够创造出具有特殊能力的武器，而同时也有一群巫师掌握着操控自然元素、召唤星辰等神秘力量。这两种不同来源的能量融合在一起，为整个世界带来了前所未有的变化，同时也给予了人们新的希望。</w:t>
      </w:r>
      <w:r>
        <w:rPr>
          <w:sz w:val="32"/>
          <w:szCs w:val="32"/>
        </w:rPr>
        <w:t>&lt;/p&gt;&lt;p&gt;&lt;img src="/static-img/EMZVj7wSHfyd_J7-HDA1Nz-ICCaAlfgppXgjflxmhhnUwe1hSPx8FChGJwjgnknVD8wx8t8ZNraQPQsYEdJxnkMWKngbIgNHntm0rkShoWzpqwbQgEL9FysLtvoM_EyZzXtsbUk_7yr1ww-ewkhEEQ.jpg"&gt;&lt;/p&gt;&lt;p&gt;</w:t>
      </w:r>
      <w:r>
        <w:rPr>
          <w:sz w:val="32"/>
          <w:szCs w:val="32"/>
        </w:rPr>
        <w:t>重要人物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中有几个关键人物他们的地位如同现代史上的领袖一样，对后世影响深远。比如，有人提起过一位名叫“天穹”的英雄，他以勇敢和智慧赢得民心，是整个战争期间最受尊敬的人物之一。而另一些政治家则因为权谋争斗而导致国家分崩离析，从而加剧了冲突。此外还有些先知，他们预言着某个事件将会改变一切，但是否有人听从他们的话，就成了历史的一个转折点。</w:t>
      </w:r>
      <w:r>
        <w:rPr>
          <w:sz w:val="32"/>
          <w:szCs w:val="32"/>
        </w:rPr>
        <w:t>&lt;/p&gt;&lt;p&gt;&lt;img src="/static-img/IK6pGclMXCNP3uwvlsVRsD-ICCaAlfgppXgjflxmhhnUwe1hSPx8FChGJwjgnknVD8wx8t8ZNraQPQsYEdJxnkMWKngbIgNHntm0rkShoWzpqwbQgEL9FysLtvoM_EyZzXtsbUk_7yr1ww-ewkhEEQ.jpg"&gt;&lt;/p&gt;&lt;p&gt;</w:t>
      </w:r>
      <w:r>
        <w:rPr>
          <w:sz w:val="32"/>
          <w:szCs w:val="32"/>
        </w:rPr>
        <w:t>决胜于千里之外——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机的大环境下，每一次决定都可能是命运的一抹斑驳。在某次关键时刻，一项技术创新让人类获得了解放，但随即又遭到了背叛者的反击。一连串这样的紧张局面，让所有参与者都不得不考虑每一步行动，将来会产生什么样的后果？</w:t>
      </w:r>
      <w:r>
        <w:rPr>
          <w:sz w:val="32"/>
          <w:szCs w:val="32"/>
        </w:rPr>
        <w:t>&lt;/p&gt;&lt;p&gt;&lt;img src="/static-img/iNqHmJjmIdpSbD45reO_Aj-ICCaAlfgppXgjflxmhhnUwe1hSPx8FChGJwjgnknVD8wx8t8ZNraQPQsYEdJxnkMWKngbIgNHntm0rkShoWzpqwbQgEL9FysLtvoM_EyZzXtsbUk_7yr1ww-ewkhEEQ.jpg"&gt;&lt;/p&gt;&lt;p&gt;</w:t>
      </w:r>
      <w:r>
        <w:rPr>
          <w:sz w:val="32"/>
          <w:szCs w:val="32"/>
        </w:rPr>
        <w:t>后续影响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体上看似失败，但这一系列事件却赋予未来几代人宝贵经验和知识。当我们回头审视这一段历史，我们发现它成为了探索更多可能性、理解更广阔宇宙的心灵灯塔。不论是作为警示还是启示，《太玄战记》都是一本值得深思熟虑的大事实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追寻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有些学者仍然致力于解读那些古老文字，以期找出真相。他们相信，如果能找到答案，将会揭开更多关于过去未知领域的事情。但对于很多普通民众来说，这只不过是一个传奇故事，用以激励自己不断探索，不断进步，因为真正伟大的征途永远不会结束，它们只是开始。</w:t>
      </w:r>
      <w:r>
        <w:rPr>
          <w:sz w:val="32"/>
          <w:szCs w:val="32"/>
        </w:rPr>
        <w:t>&lt;/p&gt;&lt;p&gt;&lt;a href = "/doc/262461-</w:t>
      </w:r>
      <w:r>
        <w:rPr>
          <w:sz w:val="32"/>
          <w:szCs w:val="32"/>
        </w:rPr>
        <w:t>宇宙大战太玄之谜解析</w:t>
      </w:r>
      <w:r>
        <w:rPr>
          <w:sz w:val="32"/>
          <w:szCs w:val="32"/>
        </w:rPr>
        <w:t>.doc" rel="alternate" download="262461-</w:t>
      </w:r>
      <w:r>
        <w:rPr>
          <w:sz w:val="32"/>
          <w:szCs w:val="32"/>
        </w:rPr>
        <w:t>宇宙大战太玄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