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妖娆梦幕下的沉浮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后宫之中充满了各种各样的风情和色彩，每一位妃子都有着自己的独特魅力。其中，“男色后宫太妖娆”这个说法，就像是一盏照亮夜空的明灯，指引着我们走进那个充满神秘与欲望的世界。</w:t>
      </w:r>
      <w:r>
        <w:rPr>
          <w:sz w:val="32"/>
          <w:szCs w:val="32"/>
        </w:rPr>
        <w:t>&lt;/p&gt;&lt;p&gt;&lt;img src="/static-img/Nfxiy6U0kNoz6PmkCcKVZ5njOhtBWaiEPWMMv4ZGHcviGCDQCOaZamn05aeDMOow.png"&gt;&lt;/p&gt;&lt;p&gt;</w:t>
      </w:r>
      <w:r>
        <w:rPr>
          <w:sz w:val="32"/>
          <w:szCs w:val="32"/>
        </w:rPr>
        <w:t>段落一：《妖娆梦幕下的沉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被黄昏笼罩的夜晚，当月光洒在玉牢之中时，那些柔弱却又坚韧不拔的心灵，都开始了它们最为激烈的情感挣扎。在这样的环境下，一位君主所拥有的美女如珠似璧，他们之间错综复杂的情感纠葛，是难以用言语来形容的。但是，无论是喜怒哀乐，或是在无数次深夜里偷窥彼此，即便是那微不足道的一瞥，也足以让人心动。</w:t>
      </w:r>
      <w:r>
        <w:rPr>
          <w:sz w:val="32"/>
          <w:szCs w:val="32"/>
        </w:rPr>
        <w:t>&lt;/p&gt;&lt;p&gt;&lt;img src="/static-img/t7_mPtfbVuAaGJsUAF_2Y5njOhtBWaiEPWMMv4ZGHcviGCDQCOaZamn05aeDMOow.png"&gt;&lt;/p&gt;&lt;p&gt;</w:t>
      </w:r>
      <w:r>
        <w:rPr>
          <w:sz w:val="32"/>
          <w:szCs w:val="32"/>
        </w:rPr>
        <w:t>段落二：《千丝万缕的情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构建起了一张又一张精致而复杂的情网，每一个细节都透露出一种不可思议的吸引力。这种吸引，不仅仅是肉体上的，更是一种精神上的共鸣。当他们相遇时，仿佛整个世界都停止了呼吸，只剩下那份无法言说的亲密感，让人心醉如沐浴春暖花开一般。</w:t>
      </w:r>
      <w:r>
        <w:rPr>
          <w:sz w:val="32"/>
          <w:szCs w:val="32"/>
        </w:rPr>
        <w:t>&lt;/p&gt;&lt;p&gt;&lt;img src="/static-img/9uxR5tEZu2ds_wNkwaKx85njOhtBWaiEPWMMv4ZGHcviGCDQCOaZamn05aeDMOow.png"&gt;&lt;/p&gt;&lt;p&gt;</w:t>
      </w:r>
      <w:r>
        <w:rPr>
          <w:sz w:val="32"/>
          <w:szCs w:val="32"/>
        </w:rPr>
        <w:t>段落三：《画卷里的隐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妃子的故事，如同传统中国画中的山水景物一样，以优雅、典雅作为底蕴，但隐藏着深邃的人生哲理。而“男色后宫太妖娆”，正是一个隐喻，用来描述那种超越常规界限的异性关系，它包含了对美好生活追求、对于爱情和性别角色的探索，以及对自由与束缚之间抗争的一种表达。</w:t>
      </w:r>
      <w:r>
        <w:rPr>
          <w:sz w:val="32"/>
          <w:szCs w:val="32"/>
        </w:rPr>
        <w:t>&lt;/p&gt;&lt;p&gt;&lt;img src="/static-img/KIqyQ_cPgGmSrEERLaIo95njOhtBWaiEPWMMv4ZGHcviGCDQCOaZamn05aeDMOow.png"&gt;&lt;/p&gt;&lt;p&gt;</w:t>
      </w:r>
      <w:r>
        <w:rPr>
          <w:sz w:val="32"/>
          <w:szCs w:val="32"/>
        </w:rPr>
        <w:t>段落四：《宫墙背后的真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建立在虚幻和幻想之上，在现实生活中，那些妃子们是否真的拥有那么多自由？她们是否能真正地掌握自己的命运？答案往往不是这样简单。在那个时代，被称作“妖娆”的，并非总是一件好事，有时候它只是掩盖了一层更深层次的问题和矛盾。</w:t>
      </w:r>
      <w:r>
        <w:rPr>
          <w:sz w:val="32"/>
          <w:szCs w:val="32"/>
        </w:rPr>
        <w:t>&lt;/p&gt;&lt;p&gt;&lt;img src="/static-img/PuHHihhDC3ICnBlZmI72X5njOhtBWaiEPWMMv4ZGHcviGCDQCOaZamn05aeDMOow.png"&gt;&lt;/p&gt;&lt;p&gt;</w:t>
      </w:r>
      <w:r>
        <w:rPr>
          <w:sz w:val="32"/>
          <w:szCs w:val="32"/>
        </w:rPr>
        <w:t>结尾：《梦醒之后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这一切的时候，我们会发现，“男色后宫太妖娆”不仅是一个历史事件，更是一个关于人性的探讨。它提醒我们，无论是在哪个时代，人们对于美丽、权力和爱情永远不会停息，而这也正是人类社会不断发展变化的一个重要原因。在这个过程中，我们应该如何去理解这些过去发生的事情，又如何从中学到现在呢？这就是一个值得我们反思的问题。</w:t>
      </w:r>
      <w:r>
        <w:rPr>
          <w:sz w:val="32"/>
          <w:szCs w:val="32"/>
        </w:rPr>
        <w:t>&lt;/p&gt;&lt;p&gt;&lt;a href = "/doc/262191-</w:t>
      </w:r>
      <w:r>
        <w:rPr>
          <w:sz w:val="32"/>
          <w:szCs w:val="32"/>
        </w:rPr>
        <w:t>男色后宫妖娆梦幕下的沉浮篇</w:t>
      </w:r>
      <w:r>
        <w:rPr>
          <w:sz w:val="32"/>
          <w:szCs w:val="32"/>
        </w:rPr>
        <w:t>.doc" rel="alternate" download="262191-</w:t>
      </w:r>
      <w:r>
        <w:rPr>
          <w:sz w:val="32"/>
          <w:szCs w:val="32"/>
        </w:rPr>
        <w:t>男色后宫妖娆梦幕下的沉浮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