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应为地铁站的守护者城市深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站成为了众多通勤者日常出行不可或缺的一部分。然而，这里也潜藏着许多未被人知的小故事和细微的人性光辉。其中，就有一个关于学长，不仅仅是因为他的名字，而是因为他所扮演的角色——一个守护者的角色。</w:t>
      </w:r>
      <w:r>
        <w:rPr>
          <w:sz w:val="32"/>
          <w:szCs w:val="32"/>
        </w:rPr>
        <w:t>&lt;/p&gt;&lt;p&gt;&lt;img src="/static-img/MG7gmuubQPFfAE0w2pbFPrS2QTFEyg51bGwAEDGarOTTTMN2qWPVEXWMyEMLrl2a.png"&gt;&lt;/p&gt;&lt;p&gt;</w:t>
      </w:r>
      <w:r>
        <w:rPr>
          <w:sz w:val="32"/>
          <w:szCs w:val="32"/>
        </w:rPr>
        <w:t>首先，从早晨第一班列车到夜幕降临前的最后一班，他总是在那儿。他并不显眼，但却总能在需要的时候出现。在紧张拥挤的地铁内部，他默默地帮助那些困惑或迷失方向的人，指引他们正确的出口，让他们能够安全、准时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始终保持冷静，即使面对最混乱的情况，也从不慌乱。这一点尤其体现在周末或者节假日高峰期，当地铁站内人潮涌动，每个人都显得那么焦虑和烦躁时，学长依然镇定自若，用他的平和感染着周围人的情绪，使得整个环境变得更加宽松。</w:t>
      </w:r>
      <w:r>
        <w:rPr>
          <w:sz w:val="32"/>
          <w:szCs w:val="32"/>
        </w:rPr>
        <w:t>&lt;/p&gt;&lt;p&gt;&lt;img src="/static-img/L-L5L-FDVHUxW1TaZutyf7S2QTFEyg51bGwAEDGarOQRbnbZ38AuNPTEEEVNF6TmkG7BiOA_bbgWDxuHfSe07hTzPxZnIk5LC9mo4u0DAW_ka9VsgDiPos4odaoZq3IG_M3qk-b1kpnd8_XT2c-ExoZkMSpdGw0k3_ZqnOSaI-C94fCL-Hz54DXfIJHynXHt.jpg"&gt;&lt;/p&gt;&lt;p&gt;</w:t>
      </w:r>
      <w:r>
        <w:rPr>
          <w:sz w:val="32"/>
          <w:szCs w:val="32"/>
        </w:rPr>
        <w:t>再者，在恶劣天气中，他也不曾退缩。当暴风雨来袭，或许下起了大雨，或许飘雪覆盖了街道，那些匆忙赶来的乘客可能会感到有些害怕或是不适，但是学长总是坚持在那里，为人们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经常看到人们因各种原因而流泪，比如分手、失去工作甚至生病，但他从未因此受影响。他用自己的存在温暖着每一个人，让这个世界看起来稍微更好一些。如果有人问他为什么要这样做，他可能会说：“我只是想帮助别人。”</w:t>
      </w:r>
      <w:r>
        <w:rPr>
          <w:sz w:val="32"/>
          <w:szCs w:val="32"/>
        </w:rPr>
        <w:t>&lt;/p&gt;&lt;p&gt;&lt;img src="/static-img/X_xjlhTbmkh8RTtDE2gwQLS2QTFEyg51bGwAEDGarOQRbnbZ38AuNPTEEEVNF6TmkG7BiOA_bbgWDxuHfSe07hTzPxZnIk5LC9mo4u0DAW_ka9VsgDiPos4odaoZq3IG_M3qk-b1kpnd8_XT2c-ExoZkMSpdGw0k3_ZqnOSaI-C94fCL-Hz54DXfIJHynXHt.jpeg"&gt;&lt;/p&gt;&lt;p&gt;</w:t>
      </w:r>
      <w:r>
        <w:rPr>
          <w:sz w:val="32"/>
          <w:szCs w:val="32"/>
        </w:rPr>
        <w:t>此外，在交通堵塞或者突发事件发生时，无论是否有其他人员到来，学长都能迅速采取行动。一次，一位老年妇女在地铁口滑倒了，而她的孙子急于赶往医院救治，她们本可以错过火车。但是，因为有了那个不为人知的“守护者”，她及时得到救援，并成功赶上了最后一班医生专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没有任何明确的事迹记录下来，所以我们不知道他的名字，我们只知道他是一个特别的人。而当你下次踏入这座城市的一个角落，你或许会遇见另一个与之相似的“无声英雄”。但即使如此，他们仍旧像影子一样存在，只为让这个世界更加美好。</w:t>
      </w:r>
      <w:r>
        <w:rPr>
          <w:sz w:val="32"/>
          <w:szCs w:val="32"/>
        </w:rPr>
        <w:t>&lt;/p&gt;&lt;p&gt;&lt;img src="/static-img/rjA8Nb_l6HSd_0kK4ch8hLS2QTFEyg51bGwAEDGarOQRbnbZ38AuNPTEEEVNF6TmkG7BiOA_bbgWDxuHfSe07hTzPxZnIk5LC9mo4u0DAW_ka9VsgDiPos4odaoZq3IG_M3qk-b1kpnd8_XT2c-ExoZkMSpdGw0k3_ZqnOSaI-C94fCL-Hz54DXfIJHynXHt.jpg"&gt;&lt;/p&gt;&lt;p&gt;&lt;a href = "/doc/261584-</w:t>
      </w:r>
      <w:r>
        <w:rPr>
          <w:sz w:val="32"/>
          <w:szCs w:val="32"/>
        </w:rPr>
        <w:t>学长不应为地铁站的守护者城市深处的无声英雄</w:t>
      </w:r>
      <w:r>
        <w:rPr>
          <w:sz w:val="32"/>
          <w:szCs w:val="32"/>
        </w:rPr>
        <w:t>.doc" rel="alternate" download="261584-</w:t>
      </w:r>
      <w:r>
        <w:rPr>
          <w:sz w:val="32"/>
          <w:szCs w:val="32"/>
        </w:rPr>
        <w:t>学长不应为地铁站的守护者城市深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