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教西施激烈运动图健康健身动态图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剧烈运动改善身体形态？</w:t>
      </w:r>
      <w:r>
        <w:rPr>
          <w:sz w:val="32"/>
          <w:szCs w:val="32"/>
        </w:rPr>
        <w:t>&lt;/p&gt;&lt;p&gt;&lt;img src="/static-img/XhDobIlYzlE1DqWnxS0uDqeDEI9XojVRPLtoWg1rdhJXEkVWfC7gR-fuhnATOpwv.png"&gt;&lt;/p&gt;&lt;p&gt;</w:t>
      </w:r>
      <w:r>
        <w:rPr>
          <w:sz w:val="32"/>
          <w:szCs w:val="32"/>
        </w:rPr>
        <w:t>东方曜教西施激烈运动图（健康健身动态图像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剧烈运动来塑形身体？</w:t>
      </w:r>
      <w:r>
        <w:rPr>
          <w:sz w:val="32"/>
          <w:szCs w:val="32"/>
        </w:rPr>
        <w:t>&lt;/p&gt;&lt;p&gt;&lt;img src="/static-img/ds50515lXPFt1jjoZdorQKeDEI9XojVRPLtoWg1rdhKH5UJYsmeD7YVqSfGYEUhxQQJgVgcB1NfcKTczp2B8ynh9eiLQcJEXZP34kn2ULpjmv7jkt47D-mi8VuW-Gkn-U0ElK4BI7t1tM9xsfUwmHQ.png"&gt;&lt;/p&gt;&lt;p&gt;</w:t>
      </w:r>
      <w:r>
        <w:rPr>
          <w:sz w:val="32"/>
          <w:szCs w:val="32"/>
        </w:rPr>
        <w:t>在当今快节奏的生活中，很多人都希望能够拥有一个健康、匀称的体型。然而，简单地减少食物摄入量往往不够，这时候就需要通过剧烈运动来帮助燃烧脂肪，并增强肌肉力量。东方曜给西施做剧烈运动图正是这样的例子，它展示了如何通过高强度训练来有效提升整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如何教授西施进行剧烈运动？</w:t>
      </w:r>
      <w:r>
        <w:rPr>
          <w:sz w:val="32"/>
          <w:szCs w:val="32"/>
        </w:rPr>
        <w:t>&lt;/p&gt;&lt;p&gt;&lt;img src="/static-img/3Mf1BcsfEBNfEkY-WT0ySqeDEI9XojVRPLtoWg1rdhKH5UJYsmeD7YVqSfGYEUhxQQJgVgcB1NfcKTczp2B8ynh9eiLQcJEXZP34kn2ULpjmv7jkt47D-mi8VuW-Gkn-U0ElK4BI7t1tM9xsfUwmHQ.png"&gt;&lt;/p&gt;&lt;p&gt;</w:t>
      </w:r>
      <w:r>
        <w:rPr>
          <w:sz w:val="32"/>
          <w:szCs w:val="32"/>
        </w:rPr>
        <w:t>为了让西施能够从根本上改变她的体型，东方曜首先对她的当前情况进行了全面的评估。这包括测量她每个部位的脂肪含量、肌肉质量以及心肺功能等。然后，他制定了一套针对性的训练计划，确保每次锻炼都能最大限度地提高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如何逐步适应并享受剧烈运动？</w:t>
      </w:r>
      <w:r>
        <w:rPr>
          <w:sz w:val="32"/>
          <w:szCs w:val="32"/>
        </w:rPr>
        <w:t>&lt;/p&gt;&lt;p&gt;&lt;img src="/static-img/S0jInGqSUn2VP6_vFkL-nqeDEI9XojVRPLtoWg1rdhKH5UJYsmeD7YVqSfGYEUhxQQJgVgcB1NfcKTczp2B8ynh9eiLQcJEXZP34kn2ULpjmv7jkt47D-mi8VuW-Gkn-U0ElK4BI7t1tM9xsfUwmHQ.jpg"&gt;&lt;/p&gt;&lt;p&gt;</w:t>
      </w:r>
      <w:r>
        <w:rPr>
          <w:sz w:val="32"/>
          <w:szCs w:val="32"/>
        </w:rPr>
        <w:t>开始时，每天锻炼可能会让西施感到疲惫不堪，但随着时间的推移，她逐渐适应了这种新的生活方式。她学会了正确使用各类器械，以及如何合理安排自己的饮食，以支持不断增加的热量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变化，还有什么其他好处呢？</w:t>
      </w:r>
      <w:r>
        <w:rPr>
          <w:sz w:val="32"/>
          <w:szCs w:val="32"/>
        </w:rPr>
        <w:t>&lt;/p&gt;&lt;p&gt;&lt;img src="/static-img/UdNX_PifhbIWn6B7JBuqUaeDEI9XojVRPLtoWg1rdhKH5UJYsmeD7YVqSfGYEUhxQQJgVgcB1NfcKTczp2B8ynh9eiLQcJEXZP34kn2ULpjmv7jkt47D-mi8VuW-Gkn-U0ElK4BI7t1tM9xsfUwmHQ.png"&gt;&lt;/p&gt;&lt;p&gt;</w:t>
      </w:r>
      <w:r>
        <w:rPr>
          <w:sz w:val="32"/>
          <w:szCs w:val="32"/>
        </w:rPr>
        <w:t>除了显著改善外观之外，通过参与剧烈运动还可以带来许多其他益处，比如提高情绪状态、增强记忆力和注意力，以及降低患病风险等。此外，这种锻炼也能极大地提高自信心，让人在日常生活中更加有活力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长期而持续的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获得所需结果，不仅仅是短期内见效，而是需要长期坚持下去。在这个过程中，对于任何挑战或打击，都应该保持积极的心态，并将其视为成长的一部分。同时，也要注重休息与恢复，因为这对于避免受伤和维持最佳表现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转变成为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把这些原则融入到我们的日常生活中，我们就会发现自己已经不再只是单纯追求短期目标，而是在慢慢转变为一种更健康，更积极的人生态调。如果你也有意向改变自己的形象，那么尝试加入一项你喜欢且具备挑战性的活动吧，你会惊喜地发现自己正在经历一次真正意义上的蜕变。而这张“东方曜教西施激励体育动作”的图片，就像是这一旅程的一个精彩瞬间，为我们提供了一份关于勇气与决断的灵感礼物。</w:t>
      </w:r>
      <w:r>
        <w:rPr>
          <w:sz w:val="32"/>
          <w:szCs w:val="32"/>
        </w:rPr>
        <w:t>&lt;/p&gt;&lt;p&gt;&lt;a href = "/doc/261269-</w:t>
      </w:r>
      <w:r>
        <w:rPr>
          <w:sz w:val="32"/>
          <w:szCs w:val="32"/>
        </w:rPr>
        <w:t>东方曜教西施激烈运动图健康健身动态图像</w:t>
      </w:r>
      <w:r>
        <w:rPr>
          <w:sz w:val="32"/>
          <w:szCs w:val="32"/>
        </w:rPr>
        <w:t>.doc" rel="alternate" download="261269-</w:t>
      </w:r>
      <w:r>
        <w:rPr>
          <w:sz w:val="32"/>
          <w:szCs w:val="32"/>
        </w:rPr>
        <w:t>东方曜教西施激烈运动图健康健身动态图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