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异兽入侵新世界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异兽的来临与人类的生存</w:t>
      </w:r>
      <w:r>
        <w:rPr>
          <w:sz w:val="32"/>
          <w:szCs w:val="32"/>
        </w:rPr>
        <w:t>&lt;/p&gt;&lt;p&gt;&lt;img src="/static-img/xY7IYkRGiVMmJ29EPX6CxupzLzYswAGoC1_ouuF-q8rpT2NTpLfiEy3wy1yIoDqN.jpg"&gt;&lt;/p&gt;&lt;p&gt;</w:t>
      </w:r>
      <w:r>
        <w:rPr>
          <w:sz w:val="32"/>
          <w:szCs w:val="32"/>
        </w:rPr>
        <w:t>在遥远的过去，一片被遗忘的土地上，生活着一群不为人知的生物。他们是远古时代留下的遗迹，是传说中的怪物。在这个无人的时空里，他们逐渐觉醒，开始了对新世界的一场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征兆：神秘信号</w:t>
      </w:r>
      <w:r>
        <w:rPr>
          <w:sz w:val="32"/>
          <w:szCs w:val="32"/>
        </w:rPr>
        <w:t>&lt;/p&gt;&lt;p&gt;&lt;img src="/static-img/0VnH4UaBezhplR2tQBDk-OpzLzYswAGoC1_ouuF-q8rpT2NTpLfiEy3wy1yIoDqN.jpg"&gt;&lt;/p&gt;&lt;p&gt;</w:t>
      </w:r>
      <w:r>
        <w:rPr>
          <w:sz w:val="32"/>
          <w:szCs w:val="32"/>
        </w:rPr>
        <w:t>在现代科技高度发达、全球联网的大都市中，有些科学家们突然发现了一种奇特的电磁信号，这种信号似乎来自地球深处，它强烈而持久，像是一道无法解读的人类语言。但是，当人们试图接近这些信号源头时，却发现自己被一种莫名其妙的情感所困扰——恐惧和敬畏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征兆：地面震动</w:t>
      </w:r>
      <w:r>
        <w:rPr>
          <w:sz w:val="32"/>
          <w:szCs w:val="32"/>
        </w:rPr>
        <w:t>&lt;/p&gt;&lt;p&gt;&lt;img src="/static-img/cLH0cfOBH-l6kQ68kExd0-pzLzYswAGoC1_ouuF-q8rpT2NTpLfiEy3wy1yIoDqN.jpg"&gt;&lt;/p&gt;&lt;p&gt;</w:t>
      </w:r>
      <w:r>
        <w:rPr>
          <w:sz w:val="32"/>
          <w:szCs w:val="32"/>
        </w:rPr>
        <w:t>随着时间推移，这种电磁信号变得越来越频繁，而它伴随的地面震动也越发明显。人们开始怀疑这背后是否隐藏着某种力量。而当一个小镇遭遇一次强烈的地质活动之后，那里的居民惊讶地发现，从裂缝中涌出了一些看似活生生的石块，它们行动起来，就像是在寻找什么东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征兆：未知生物现身</w:t>
      </w:r>
      <w:r>
        <w:rPr>
          <w:sz w:val="32"/>
          <w:szCs w:val="32"/>
        </w:rPr>
        <w:t>&lt;/p&gt;&lt;p&gt;&lt;img src="/static-img/zVyz9JuoIFkLqWc2szo9_-pzLzYswAGoC1_ouuF-q8rpT2NTpLfiEy3wy1yIoDqN.jpg"&gt;&lt;/p&gt;&lt;p&gt;</w:t>
      </w:r>
      <w:r>
        <w:rPr>
          <w:sz w:val="32"/>
          <w:szCs w:val="32"/>
        </w:rPr>
        <w:t>最终，在一个雨后的早晨，一只巨大的鸟儿从天而降落于市中心广场之上。这不是普通鸟类，因为它体积庞大、羽毛颜色鲜艳且异常坚硬，看起来就像是史前动物化石中的某个生物复苏。而它发出的一声轰鸣，让所有围观的人都屏住呼吸，不敢轻易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兽入侵新世界</w:t>
      </w:r>
      <w:r>
        <w:rPr>
          <w:sz w:val="32"/>
          <w:szCs w:val="32"/>
        </w:rPr>
        <w:t>&lt;/p&gt;&lt;p&gt;&lt;img src="/static-img/u2nTNRTLFMgo5oOqOfp8uupzLzYswAGoC1_ouuF-q8rpT2NTpLfiEy3wy1yIoDqN.jpg"&gt;&lt;/p&gt;&lt;p&gt;</w:t>
      </w:r>
      <w:r>
        <w:rPr>
          <w:sz w:val="32"/>
          <w:szCs w:val="32"/>
        </w:rPr>
        <w:t>随着更多这种“鸟”的出现，以及它们以极快速度蔓延到各个角落，人类社会陷入了混乱。政府和科研机构纷纷成立特别委员会，对此进行研究，但每次接触，都只能看到它们瞬间消失或转移到另一个地方。这让人不得不猜测，这些“鸟”其实并非单独存在，而是更为复杂、更为危险的远古生物群体之一部分，它们正在计划对整个地球做出更加彻底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突如其来的威胁，国际社会紧急召开会议讨论如何制定有效措施。一方面需要通过技术手段探索这些异兽背后的原因和目的；另一方面则要准备好防御性措施，以免再次受到攻击。同时，也有人提出了合作与共享资源作为解决方案，即利用这些超自然力量带来的机会，与之建立互利关系，使得两者之间形成一种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智慧能够指导我们找到正确道路，同时，我们也必须承认，无论多么先进文明，最终还是要面对那些曾经统治过这个星球的事物。而这场真正意义上的“远古入侵新世界”，正成为我们共同历史的一个重要篇章。</w:t>
      </w:r>
      <w:r>
        <w:rPr>
          <w:sz w:val="32"/>
          <w:szCs w:val="32"/>
        </w:rPr>
        <w:t>&lt;/p&gt;&lt;p&gt;&lt;a href = "/doc/261182-</w:t>
      </w:r>
      <w:r>
        <w:rPr>
          <w:sz w:val="32"/>
          <w:szCs w:val="32"/>
        </w:rPr>
        <w:t>远古异兽入侵新世界的阴影</w:t>
      </w:r>
      <w:r>
        <w:rPr>
          <w:sz w:val="32"/>
          <w:szCs w:val="32"/>
        </w:rPr>
        <w:t>.doc" rel="alternate" download="261182-</w:t>
      </w:r>
      <w:r>
        <w:rPr>
          <w:sz w:val="32"/>
          <w:szCs w:val="32"/>
        </w:rPr>
        <w:t>远古异兽入侵新世界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