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一二三四区十八岁青春与梦想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，年轻人的一生被划分为几个关键阶段，这些阶段不仅定义了他们的职业发展，也影响着他们的人生观和价值观。其中，“日产一二三四区”这个词汇常常用来描述不同年龄段的劳动者，他们分别代表了不同的工作状态。在这些区域中，最为人关注的是“十八岁”的年轻工作者，因为这标志着他们正式踏入职场的起点。</w:t>
      </w:r>
      <w:r>
        <w:rPr>
          <w:sz w:val="32"/>
          <w:szCs w:val="32"/>
        </w:rPr>
        <w:t>&lt;/p&gt;&lt;p&gt;&lt;img src="/static-img/XUXBdNENGiaEe4XV-IpHZ-pzLzYswAGoC1_ouuF-q8rpT2NTpLfiEy3wy1yIoDqN.jpg"&gt;&lt;/p&gt;&lt;p&gt;</w:t>
      </w:r>
      <w:r>
        <w:rPr>
          <w:sz w:val="32"/>
          <w:szCs w:val="32"/>
        </w:rPr>
        <w:t>一区：即刚毕业或初次就业的小孩们，他们通常是新手工作者，接受公司培训，逐渐适应工作环境。对于这群年轻人的来说，每一个早晨醒来，都意味着新的挑战和机遇。无论是接触先进技术还是学习团队合作精神，他们都在不断成长。这是一个充满好奇心和探索欲望的时期，一些人可能会因为兴趣而转岗，而另一些则开始规划自己的职业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区：这一地区涵盖了一批经验丰富但还未达到顶峰的员工。在这里，他们已经拥有了稳定的收入，但仍然保持对知识和技能提升的渴望。许多二区员工将自己定位为行业内专家，不断寻求更高层次的问题解决能力。这一阶段，是个人专业能力得到大幅提升的时候，同时也是职场地位有所显著增强的时候。</w:t>
      </w:r>
      <w:r>
        <w:rPr>
          <w:sz w:val="32"/>
          <w:szCs w:val="32"/>
        </w:rPr>
        <w:t>&lt;/p&gt;&lt;p&gt;&lt;img src="/static-img/6oA1LCgLkoy3RDOygMhbhOpzLzYswAGoC1_ouuF-q8rpT2NTpLfiEy3wy1yIoDqN.jpg"&gt;&lt;/p&gt;&lt;p&gt;</w:t>
      </w:r>
      <w:r>
        <w:rPr>
          <w:sz w:val="32"/>
          <w:szCs w:val="32"/>
        </w:rPr>
        <w:t>三区：这个区域包含那些在事业巅峰或者准备退休前夕的人才。他们往往已是一线领导者或者具有重要影响力的专家，在各自领域享有盛誉。在这里，他们继续推动创新，并且通过指导下一代，为社会贡献智慧。此时，对于个人来说，更注重的是如何传递经验、激发下属潜力以及如何在组织内部留下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区：这是最终退休前的最后一个阶段。在这个区域里，大多数员工已经完成了职业生涯中的主要任务，并开始考虑未来生活计划。一部分可能选择从事兼职工作或成为顾问，以此延续参与感；另一部分则更加关注个人的健康、家庭及社交活动，将精力集中于追求个人的幸福感和平衡生活方式。</w:t>
      </w:r>
      <w:r>
        <w:rPr>
          <w:sz w:val="32"/>
          <w:szCs w:val="32"/>
        </w:rPr>
        <w:t>&lt;/p&gt;&lt;p&gt;&lt;img src="/static-img/f349c24W9AyWf4oqCNdfLepzLzYswAGoC1_ouuF-q8rpT2NTpLfiEy3wy1yIoDqN.jpg"&gt;&lt;/p&gt;&lt;p&gt;</w:t>
      </w:r>
      <w:r>
        <w:rPr>
          <w:sz w:val="32"/>
          <w:szCs w:val="32"/>
        </w:rPr>
        <w:t>五、青年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十八岁”的年轻人们来说，这是一个充满未知但又充满希望的时候。当他们步入日产一二三四区时，那里的每一步都是关于发现自我、实现梦想的一个过程。不管是在哪个区域，都需要勇气去尝试、新颖去思考，以及坚持不懈地追求目标，无论是职业上的成功还是个人成长上的突破，都将是它们生命旅程中不可或缺的一环。</w:t>
      </w:r>
      <w:r>
        <w:rPr>
          <w:sz w:val="32"/>
          <w:szCs w:val="32"/>
        </w:rPr>
        <w:t>&lt;/p&gt;&lt;p&gt;&lt;img src="/static-img/5KoOEJrF9NKMJilbMz22yepzLzYswAGoC1_ouuF-q8rpT2NTpLfiEy3wy1yIoDqN.jpg"&gt;&lt;/p&gt;&lt;p&gt;</w:t>
      </w:r>
      <w:r>
        <w:rPr>
          <w:sz w:val="32"/>
          <w:szCs w:val="32"/>
        </w:rPr>
        <w:t>六、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份子，无论是在哪个生产线上打拼，每一个人都肩负着一定程度的社会责任。这包括遵守法律法规，不损害环境保护，加强企业文化建设等方面。而对于“十八岁”的新成员尤其重要，因为这是他们首次真正融入到广阔世界之中，从而学会如何以负责任的心态面对各种挑战，并尽自己最大的努力贡献给社区乃至国家的事业发展。</w:t>
      </w:r>
      <w:r>
        <w:rPr>
          <w:sz w:val="32"/>
          <w:szCs w:val="32"/>
        </w:rPr>
        <w:t>&lt;/p&gt;&lt;p&gt;&lt;img src="/static-img/iQI03ffTqo1viPO7GlqlxepzLzYswAGoC1_ouuF-q8rpT2NTpLfiEy3wy1yIoDqN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日产一二三四区十八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是简单的一个数字，它象征着人类生命旅途中的不同篇章，其中蕴含着无限可能性和美好的愿景。在这样的时代背景下，我们期待看到每一个青年的故事，即使有些故事依旧正写作，有些故事已然完结，但无疑每一次经历都会让我们更加丰富多彩，使我们的世界变得更加迷人。而这，就是我们共同创造出的历史画卷。</w:t>
      </w:r>
      <w:r>
        <w:rPr>
          <w:sz w:val="32"/>
          <w:szCs w:val="32"/>
        </w:rPr>
        <w:t>&lt;/p&gt;&lt;p&gt;&lt;a href = "/doc/258668-</w:t>
      </w:r>
      <w:r>
        <w:rPr>
          <w:sz w:val="32"/>
          <w:szCs w:val="32"/>
        </w:rPr>
        <w:t>日产一二三四区十八岁青春与梦想的交汇点</w:t>
      </w:r>
      <w:r>
        <w:rPr>
          <w:sz w:val="32"/>
          <w:szCs w:val="32"/>
        </w:rPr>
        <w:t>.doc" rel="alternate" download="258668-</w:t>
      </w:r>
      <w:r>
        <w:rPr>
          <w:sz w:val="32"/>
          <w:szCs w:val="32"/>
        </w:rPr>
        <w:t>日产一二三四区十八岁青春与梦想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