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航海中的淑容小姐张开腿拥抱风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月光洒满了港口的水面，船只在灯火阑珊处缓缓移动。这里，是许多人追逐梦想的地方，也是许多故事诞生的场所。在这片繁忙而又安静的景象中，有一位女子，她名叫淑容，每一次上船都有着不同的目的，但总有一件事情是她每次都会做到的——张开腿。</w:t>
      </w:r>
      <w:r>
        <w:rPr>
          <w:sz w:val="32"/>
          <w:szCs w:val="32"/>
        </w:rPr>
        <w:t>&lt;/p&gt;&lt;p&gt;&lt;img src="/static-img/TmWbl00PWx-iTdWj-OwsA-pzLzYswAGoC1_ouuF-q8rpT2NTpLfiEy3wy1yIoDqN.jpg"&gt;&lt;/p&gt;&lt;p&gt;</w:t>
      </w:r>
      <w:r>
        <w:rPr>
          <w:sz w:val="32"/>
          <w:szCs w:val="32"/>
        </w:rPr>
        <w:t>第一段：起航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是一个充满活力和好奇心的人。她对世界充满了探索欲，无论是在书本里还是现实生活中，都渴望去触摸那些未知的事物。她的第一次航海，是为了实现一个久违的愿望——环游世界。在这个过程中，她学会了如何准备自己，无论是在体能上的锻炼还是心理上的调适。每当她站在甲板上，看着那艘即将带她远行的大船时，她总会深吸一口气，然后张开双腿，这个动作对于她来说，就像是一种祈求平稳旅途的仪式。</w:t>
      </w:r>
      <w:r>
        <w:rPr>
          <w:sz w:val="32"/>
          <w:szCs w:val="32"/>
        </w:rPr>
        <w:t>&lt;/p&gt;&lt;p&gt;&lt;img src="/static-img/UVxv1ui40tWRTHxFj0a3GOpzLzYswAGoC1_ouuF-q8rpT2NTpLfiEy3wy1yIoDqN.jpg"&gt;&lt;/p&gt;&lt;p&gt;</w:t>
      </w:r>
      <w:r>
        <w:rPr>
          <w:sz w:val="32"/>
          <w:szCs w:val="32"/>
        </w:rPr>
        <w:t>第二段：风浪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旅程都是顺利的。一旦踏上了大海，淑容就不得不面对各种挑战。狂风暴雨、巨大的波涛以及可能发生的一切意外情况，都需要她保持冷静，并且坚定地继续前进。这时候，那个曾经成为起航前的姿势，现在变成了维持平衡和抵御强烈风力的关键动作。当一切似乎都指向失败的时候，只要淑容记得张开双腿，就仿佛给予自己了一份力量，让这一切变得可控。</w:t>
      </w:r>
      <w:r>
        <w:rPr>
          <w:sz w:val="32"/>
          <w:szCs w:val="32"/>
        </w:rPr>
        <w:t>&lt;/p&gt;&lt;p&gt;&lt;img src="/static-img/qU7jvvoA2LozVP_3xRsslOpzLzYswAGoC1_ouuF-q8rpT2NTpLfiEy3wy1yIoDqN.jpg"&gt;&lt;/p&gt;&lt;p&gt;</w:t>
      </w:r>
      <w:r>
        <w:rPr>
          <w:sz w:val="32"/>
          <w:szCs w:val="32"/>
        </w:rPr>
        <w:t>第三段：遥远港口里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容已经完成了多次旅行，每一次到达新的地方，都让她的视野更加宽广。她学会了欣赏不同文化，不断地学习新知识，从而成长为一个更加开放和包容的人。在这些遥远的地方，当夜幕降临，而周围的是陌生的星空时，那个熟悉而温暖的声音——“张开腿”——再次响起，它代表着希望和勇敢，因为只有这样，一颗心才能在无尽黑暗中找到方向。</w:t>
      </w:r>
      <w:r>
        <w:rPr>
          <w:sz w:val="32"/>
          <w:szCs w:val="32"/>
        </w:rPr>
        <w:t>&lt;/p&gt;&lt;p&gt;&lt;img src="/static-img/HG77igzWUV04v6-zLN98jepzLzYswAGoC1_ouuF-q8rpT2NTpLfiEy3wy1yIoDqN.jpg"&gt;&lt;/p&gt;&lt;p&gt;</w:t>
      </w:r>
      <w:r>
        <w:rPr>
          <w:sz w:val="32"/>
          <w:szCs w:val="32"/>
        </w:rPr>
        <w:t>第四段：归来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航行结束后，当我站在码头上看着那艘返回我的小镇的小船，我感到一种莫名其妙的情绪。我知道这不是愉快，也不是悲伤，而是一种从未有过的心灵洗礼。那份在每一次出发前后都伴随我的“张开腿”，现在显得如此自然，以至于我几乎忘记它最初是出自何方。但当我回顾过去，我明白那个简单却深刻的手势，它不仅是我对未来的一种承诺，更是我内心最真实情感的一个缩影。</w:t>
      </w:r>
      <w:r>
        <w:rPr>
          <w:sz w:val="32"/>
          <w:szCs w:val="32"/>
        </w:rPr>
        <w:t>&lt;/p&gt;&lt;p&gt;&lt;img src="/static-img/5D7gtY_qvI1I-KE_vrYCL-pzLzYswAGoC1_ouuF-q8rpT2NTpLfiEy3wy1yIoDq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见证了一位女性如何用自己的方式，在生命旅途中不断寻找意义，用一种简单却深刻的手势来表达自己的勇气与决心。虽然我们无法预测未来，但只要我们像淑容一样，不畏惧变化，不屈服于困难，那么无论何时何地，“张开腿”都会成为我们的精神支柱，让我们能够勇敢地迈向更美好的明天。</w:t>
      </w:r>
      <w:r>
        <w:rPr>
          <w:sz w:val="32"/>
          <w:szCs w:val="32"/>
        </w:rPr>
        <w:t>&lt;/p&gt;&lt;p&gt;&lt;a href = "/doc/255474-</w:t>
      </w:r>
      <w:r>
        <w:rPr>
          <w:sz w:val="32"/>
          <w:szCs w:val="32"/>
        </w:rPr>
        <w:t>四次航海中的淑容小姐张开腿拥抱风帆与梦想</w:t>
      </w:r>
      <w:r>
        <w:rPr>
          <w:sz w:val="32"/>
          <w:szCs w:val="32"/>
        </w:rPr>
        <w:t>.doc" rel="alternate" download="255474-</w:t>
      </w:r>
      <w:r>
        <w:rPr>
          <w:sz w:val="32"/>
          <w:szCs w:val="32"/>
        </w:rPr>
        <w:t>四次航海中的淑容小姐张开腿拥抱风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