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场合中的恐惧与迷茫漂亮社恐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场合中的恐惧与迷茫：漂亮社恐的困境</w:t>
      </w:r>
      <w:r>
        <w:rPr>
          <w:sz w:val="32"/>
          <w:szCs w:val="32"/>
        </w:rPr>
        <w:t>&lt;/p&gt;&lt;p&gt;&lt;img src="/static-img/LnNUjS8NjgyGC9eWqxWEHfyndwz6pyiT4_vkr6q9VsE1-zDZfLnG6B2oFBfSdYQb.jpg"&gt;&lt;/p&gt;&lt;p&gt;</w:t>
      </w:r>
      <w:r>
        <w:rPr>
          <w:sz w:val="32"/>
          <w:szCs w:val="32"/>
        </w:rPr>
        <w:t>在这个社会中，人们总是追求外表的完美，不仅要有着优雅的气质，还要穿着得体。然而，有些人即使外表吸引人，也会因为内心深处的恐惧而感到不安，这种情况被称为“社恐”——社交恐惧症。对于那些漂亮的人来说，可能还会有一种特殊的心理状态，那就是“漂亮社恐穿成万人嫌后”。今天，我们就来探讨这种现象背后的原因和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理解社交焦虑</w:t>
      </w:r>
      <w:r>
        <w:rPr>
          <w:sz w:val="32"/>
          <w:szCs w:val="32"/>
        </w:rPr>
        <w:t>&lt;/p&gt;&lt;p&gt;&lt;img src="/static-img/T0wm2XuE2xpJ2n5Jj4sa9fyndwz6pyiT4_vkr6q9VsEQiV4B_pkDjXQef6mdBida__UcIpMqlgdWiN4IHXbuCrJ3NDgdKmIacl9KgxrOJVhBf5xm5fiaNJoUzgkKGU-U.jpg"&gt;&lt;/p&gt;&lt;p&gt;</w:t>
      </w:r>
      <w:r>
        <w:rPr>
          <w:sz w:val="32"/>
          <w:szCs w:val="32"/>
        </w:rPr>
        <w:t>首先，我们需要了解什么是社交焦虑。在正常的情况下，人们都会对某些社会情境感到紧张或害怕，比如面试、公共演讲等。但对于患有严重社会性障碍的人来说，这种焦虑感甚至影响到了他们日常生活中的每一个环节。患者往往担心自己在别人的眼里显得不够好，或许连最基本的交流都变得难以应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为什么漂亮也能遭遇万人嫌</w:t>
      </w:r>
      <w:r>
        <w:rPr>
          <w:sz w:val="32"/>
          <w:szCs w:val="32"/>
        </w:rPr>
        <w:t>&lt;/p&gt;&lt;p&gt;&lt;img src="/static-img/jJpB86qFVzqUWD3D94U2hvyndwz6pyiT4_vkr6q9VsEQiV4B_pkDjXQef6mdBida__UcIpMqlgdWiN4IHXbuCrJ3NDgdKmIacl9KgxrOJVhBf5xm5fiaNJoUzgkKGU-U.jpg"&gt;&lt;/p&gt;&lt;p&gt;</w:t>
      </w:r>
      <w:r>
        <w:rPr>
          <w:sz w:val="32"/>
          <w:szCs w:val="32"/>
        </w:rPr>
        <w:t>现在我们知道了，“万人嫌”并非只限于外貌不佳的人，而是一个更广泛的心理状态。当一个人拥有吸引人的外表时，他们可能会觉得自己必须维持一副完美无瑕的形象。这不仅包括衣着打扮，还包括言行举止的一致性。如果这位个体在某个特定的场合表现出了不足或者犯错，就很容易被他人的目光所捕捉，并因此产生一种自我评价低下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克服漂亮但遭受压力的感觉</w:t>
      </w:r>
      <w:r>
        <w:rPr>
          <w:sz w:val="32"/>
          <w:szCs w:val="32"/>
        </w:rPr>
        <w:t>&lt;/p&gt;&lt;p&gt;&lt;img src="/static-img/ZYij98bgV_FC8zXqClRyQ_yndwz6pyiT4_vkr6q9VsEQiV4B_pkDjXQef6mdBida__UcIpMqlgdWiN4IHXbuCrJ3NDgdKmIacl9KgxrOJVhBf5xm5fiaNJoUzgkKGU-U.jpg"&gt;&lt;/p&gt;&lt;p&gt;</w:t>
      </w:r>
      <w:r>
        <w:rPr>
          <w:sz w:val="32"/>
          <w:szCs w:val="32"/>
        </w:rPr>
        <w:t>面对这样的挑战，我们可以采取一些策略来缓解这种压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的脆弱</w:t>
      </w:r>
      <w:r>
        <w:rPr>
          <w:sz w:val="32"/>
          <w:szCs w:val="32"/>
        </w:rPr>
        <w:t>&lt;/p&gt;&lt;p&gt;&lt;img src="/static-img/A-5fElCzNHtRYORe80v8b_yndwz6pyiT4_vkr6q9VsEQiV4B_pkDjXQef6mdBida__UcIpMqlgdWiN4IHXbuCrJ3NDgdKmIacl9KgxrOJVhBf5xm5fiaNJoUzgkKGU-U.jpg"&gt;&lt;/p&gt;&lt;p&gt;</w:t>
      </w:r>
      <w:r>
        <w:rPr>
          <w:sz w:val="32"/>
          <w:szCs w:val="32"/>
        </w:rPr>
        <w:t>在任何情况下，都不能忽视个人情感和心理需求。学会接受自己的脆弱，是认识到你不是永远坚不可摧的一个开始。你并不需要为了他人的期待而牺牲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来源于内心，对待一切事情都应该保持开放态度。不必因为一次失误就怀疑自己所有努力。而且，每个人都是独一无二，不同点才是我们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重要的情景，可以提前做好准备，尽量减少突发状况带来的惊慌。这不仅能帮助你更好地应对，也能让你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友交流你的感受，让他们给予你必要的鼓励和支持。同时，如果问题严重，可以寻求专业的心理咨询服务，以便获得更有效的手段去处理这些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冥想、瑜伽或其他放松练习，可以帮助减轻紧张的情绪，从而提高应对高压环境时的心理韧性。此外，与朋友一起进行活动也是一个很好的放松方式，它们能够提供相互支持，同时让你的注意力从自身的问题转移到周围世界上积极的事物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怎样的形象，只要我们能够尊重自己的感受并勇敢地面向现实，那么即使是在最尴尬的情况下，我们也可以找到出路。在这个过程中，最重要的是学会接纳自己，不断进步，而不是追求完美。记住，每个人都有其独特之处，而这些差异正是构成了多样性的精彩所在。如果我们能够真正理解这一点，那么，即使身边没有那么多赞扬，也不会再用“万人嫌”的眼光看待自己，因为只有这样才能真正释放出内心深处最真实、最灿烂的一面。</w:t>
      </w:r>
      <w:r>
        <w:rPr>
          <w:sz w:val="32"/>
          <w:szCs w:val="32"/>
        </w:rPr>
        <w:t>&lt;/p&gt;&lt;p&gt;&lt;a href = "/doc/245537-</w:t>
      </w:r>
      <w:r>
        <w:rPr>
          <w:sz w:val="32"/>
          <w:szCs w:val="32"/>
        </w:rPr>
        <w:t>社交场合中的恐惧与迷茫漂亮社恐的困境</w:t>
      </w:r>
      <w:r>
        <w:rPr>
          <w:sz w:val="32"/>
          <w:szCs w:val="32"/>
        </w:rPr>
        <w:t>.doc" rel="alternate" download="245537-</w:t>
      </w:r>
      <w:r>
        <w:rPr>
          <w:sz w:val="32"/>
          <w:szCs w:val="32"/>
        </w:rPr>
        <w:t>社交场合中的恐惧与迷茫漂亮社恐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