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硬硬的上面写作业书桌上的青春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硬硬的上面写作业：书桌上的青春与挑战</w:t>
      </w:r>
      <w:r>
        <w:rPr>
          <w:sz w:val="32"/>
          <w:szCs w:val="32"/>
        </w:rPr>
        <w:t>&lt;/p&gt;&lt;p&gt;&lt;img src="/static-img/dP5N9HUMOT6hp6dNFQzoxUZ7LHPi5EKkBpPcySXb2vU3iXSzorZxc3AvPl31vTb3.jpg"&gt;&lt;/p&gt;&lt;p&gt;</w:t>
      </w:r>
      <w:r>
        <w:rPr>
          <w:sz w:val="32"/>
          <w:szCs w:val="32"/>
        </w:rPr>
        <w:t>在记忆深处，有一个场景永远清晰，仿佛昨天发生的一般，那就是我坐在学长硬硬的上面写作业。每当夜幕降临，我们都会聚集在一张桌子旁，灯光微弱，但我们的心中充满了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是个小学生，成绩平平无奇，但我有着不懈的学习热情。我向往于成为像学长那样聪明过人的孩子，他总是能轻松掌握新知识，为我们解答各种疑惑。他的书桌总是整洁得不得了，每次放学后他都会开始做家庭作业，而我则被允许坐在他的上面，看着他如何高效地完成任务。</w:t>
      </w:r>
      <w:r>
        <w:rPr>
          <w:sz w:val="32"/>
          <w:szCs w:val="32"/>
        </w:rPr>
        <w:t>&lt;/p&gt;&lt;p&gt;&lt;img src="/static-img/FCfj-fdiqI76fs3IMmd5e0Z7LHPi5EKkBpPcySXb2vU3iXSzorZxc3AvPl31vTb3.jpg"&gt;&lt;/p&gt;&lt;p&gt;</w:t>
      </w:r>
      <w:r>
        <w:rPr>
          <w:sz w:val="32"/>
          <w:szCs w:val="32"/>
        </w:rPr>
        <w:t>有一次，我遇到了一道难以解决的问题，那是一道关于三角形面积计算的小题。我尝试多次计算，却始终无法得到正确答案。看到我的困惑，学长停下手中的笔头，对我说：“别急，这需要一点耐心。”然后，他耐心地讲解了公式，并一步步带领我解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我终于明白了为什么人们说“坐对”如此重要。在座位的选择上并不仅仅是为了方便，更是一种态度，一种积极主动接受指导和帮助的态度。当你愿意从身边的人那里学习，你就能更快地成长。</w:t>
      </w:r>
      <w:r>
        <w:rPr>
          <w:sz w:val="32"/>
          <w:szCs w:val="32"/>
        </w:rPr>
        <w:t>&lt;/p&gt;&lt;p&gt;&lt;img src="/static-img/1cXmeEfFqsiTl5KOdK_GwUZ7LHPi5EKkBpPcySXb2vU3iXSzorZxc3AvPl31vTb3.jpg"&gt;&lt;/p&gt;&lt;p&gt;</w:t>
      </w:r>
      <w:r>
        <w:rPr>
          <w:sz w:val="32"/>
          <w:szCs w:val="32"/>
        </w:rPr>
        <w:t>随着时间的推移，我们一起进步，也见证了彼此之间友谊日益加深。那张书桌，不再只是一个简单的地方，它承载着我们的梦想、我们的努力，以及我们对知识渴望的无限追求。在那个年代，“坐在学长硬硬的上面写作业”，成了我人生旅途中宝贵的一课，是关于坚持、尊重和友爱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首那些年，我仍然感激那段经历，因为它让我学会了珍惜现在，与朋友们共同前行，而不是只盯着自己的未来目标。而对于那些即将来到或已经到了这个阶段的小朋友们来说，让他们也知道，在这个世界里，没有什么比拥有志同道合的小伙伴，更能让你的路变得宽广又明亮吧。</w:t>
      </w:r>
      <w:r>
        <w:rPr>
          <w:sz w:val="32"/>
          <w:szCs w:val="32"/>
        </w:rPr>
        <w:t>&lt;/p&gt;&lt;p&gt;&lt;img src="/static-img/en6JcXJUU3iKB9IysA89QEZ7LHPi5EKkBpPcySXb2vU3iXSzorZxc3AvPl31vTb3.jpg"&gt;&lt;/p&gt;&lt;p&gt;&lt;a href = "/doc/2434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硬硬的上面写作业书桌上的青春与挑战</w:t>
      </w:r>
      <w:r>
        <w:rPr>
          <w:sz w:val="32"/>
          <w:szCs w:val="32"/>
        </w:rPr>
        <w:t>.doc" rel="alternate" download="2434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硬硬的上面写作业书桌上的青春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