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所有人的白月光</w:t>
      </w:r>
      <w:r>
        <w:rPr>
          <w:sz w:val="32"/>
          <w:szCs w:val="32"/>
        </w:rPr>
        <w:t>&lt;/p&gt;&lt;p&gt;&lt;img src="/static-img/mqCDxHsbJFkNcpvrLI9Tcm6XoveDz4CW-01-ECReegqGeYE84iS1EcKeHrXTJYdB.jpg"&gt;&lt;/p&gt;&lt;p&gt;</w:t>
      </w:r>
      <w:r>
        <w:rPr>
          <w:sz w:val="32"/>
          <w:szCs w:val="32"/>
        </w:rPr>
        <w:t>记得那段时间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是我们这个小团体的核心。每当有人遇到困难或者需要帮助时，我们总是第一个站出来。但没想到的是，一不小心，我就被误解了。我原本只是想帮大家分担一些压力，但结果却变成了一切问题的解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的朋友们会来找我倾诉他们的烦恼，然后我会尽我所能地给出建议或帮助他们解决问题。可随着时间的推移，他们似乎越来越依赖于我的支持。我变得忙碌起来，每天都要处理各种各样的事务，既要应对工作上的挑战，又要在私下里为朋友们排忧解难。</w:t>
      </w:r>
      <w:r>
        <w:rPr>
          <w:sz w:val="32"/>
          <w:szCs w:val="32"/>
        </w:rPr>
        <w:t>&lt;/p&gt;&lt;p&gt;&lt;img src="/static-img/1iUj00DTqrqt23P7uHJKSG6XoveDz4CW-01-ECReegoWg3QW0mTXQ5HMmVtDlQgyfP_FD9fvtNCm3UQE84fce8d1Y_ZDKOdCZsIYKyIspf9buSrNOatDKVl5AQ9IyhuaDcWlxiV5h_0MjdEgHSfHrMqZR1z7OIoVX8VB55TiZUE.jpg"&gt;&lt;/p&gt;&lt;p&gt;</w:t>
      </w:r>
      <w:r>
        <w:rPr>
          <w:sz w:val="32"/>
          <w:szCs w:val="32"/>
        </w:rPr>
        <w:t>有一次，我甚至因为过度劳累病倒了，那时候才意识到自己走得太远了。朋友们见状赶紧跑过来，却又不知道该如何安慰，只能围坐在床边看着我。这时候，我突然明白了：成为“白月光”的感觉其实并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你成了众人心中的依靠，你的一举一动都可能影响到他人的情绪和生活。而且，这种角色很容易让人感到孤独，因为即使你身边有很多人，也无法真正分享你的快乐与痛苦。你只能默默承受，用自己的力量支撑起整个世界，而从未得到过真正的回报或理解。</w:t>
      </w:r>
      <w:r>
        <w:rPr>
          <w:sz w:val="32"/>
          <w:szCs w:val="32"/>
        </w:rPr>
        <w:t>&lt;/p&gt;&lt;p&gt;&lt;img src="/static-img/42R7j2zqFTvSlhKddRA7EG6XoveDz4CW-01-ECReegoWg3QW0mTXQ5HMmVtDlQgyfP_FD9fvtNCm3UQE84fce8d1Y_ZDKOdCZsIYKyIspf9buSrNOatDKVl5AQ9IyhuaDcWlxiV5h_0MjdEgHSfHrMqZR1z7OIoVX8VB55TiZUE.jpg"&gt;&lt;/p&gt;&lt;p&gt;</w:t>
      </w:r>
      <w:r>
        <w:rPr>
          <w:sz w:val="32"/>
          <w:szCs w:val="32"/>
        </w:rPr>
        <w:t>现在，当别人提起那个时候，他们常常会说：“记得吗，你就是我们所有人的白月光。”但是我知道，那并不是什么赞扬，而是一种责任，一种期待。一旦接受这种角色，就必须不断地证明自己，无论是通过行动还是通过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这就是成长的一部分吧。在接下来的日子里，我将继续努力，不仅仅为了那些依赖我的人们，更为了找到属于自己的位置，让自己也不再是一个永远被忽视的人。</w:t>
      </w:r>
      <w:r>
        <w:rPr>
          <w:sz w:val="32"/>
          <w:szCs w:val="32"/>
        </w:rPr>
        <w:t>&lt;/p&gt;&lt;p&gt;&lt;img src="/static-img/n_L6J5cHfHpsuq_hQId3Um6XoveDz4CW-01-ECReegoWg3QW0mTXQ5HMmVtDlQgyfP_FD9fvtNCm3UQE84fce8d1Y_ZDKOdCZsIYKyIspf9buSrNOatDKVl5AQ9IyhuaDcWlxiV5h_0MjdEgHSfHrMqZR1z7OIoVX8VB55TiZUE.jpg"&gt;&lt;/p&gt;&lt;p&gt;&lt;a href = "/doc/242445-</w:t>
      </w:r>
      <w:r>
        <w:rPr>
          <w:sz w:val="32"/>
          <w:szCs w:val="32"/>
        </w:rPr>
        <w:t>我成了所有人的白月光</w:t>
      </w:r>
      <w:r>
        <w:rPr>
          <w:sz w:val="32"/>
          <w:szCs w:val="32"/>
        </w:rPr>
        <w:t>.doc" rel="alternate" download="242445-</w:t>
      </w:r>
      <w:r>
        <w:rPr>
          <w:sz w:val="32"/>
          <w:szCs w:val="32"/>
        </w:rPr>
        <w:t>我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