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语涨奶喂我喝学霸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课代表语涨奶喂我喝</w:t>
      </w:r>
      <w:r>
        <w:rPr>
          <w:sz w:val="32"/>
          <w:szCs w:val="32"/>
        </w:rPr>
        <w:t>&lt;/p&gt;&lt;p&gt;&lt;img src="/static-img/be2Wi6sdxc0cH7ziVGiW0Dubsi0KgLr_Pi3RnQp26dhzc266O_OoArFkVOdtXo13.jpg"&gt;&lt;/p&gt;&lt;p&gt;</w:t>
      </w:r>
      <w:r>
        <w:rPr>
          <w:sz w:val="32"/>
          <w:szCs w:val="32"/>
        </w:rPr>
        <w:t>你知道英语课代表是怎样被选上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高中里，有一位名叫李明的学生，他总是表现得非常出色，无论是学习成绩还是课外活动。特别是在英语课上，李明总能迅速理解老师讲授的内容，并且能够准确无误地完成作业。他对英文的热爱和天赋让他成为了班里的焦点。</w:t>
      </w:r>
      <w:r>
        <w:rPr>
          <w:sz w:val="32"/>
          <w:szCs w:val="32"/>
        </w:rPr>
        <w:t>&lt;/p&gt;&lt;p&gt;&lt;img src="/static-img/09-cTCtv7QabvOR3tkwcOjubsi0KgLr_Pi3RnQp26diqOmOVKjcP32ju9JozPSA_oByPcjlDS7CQnLZA7Fp1l5OjIUspnpRUarCp4HQ0nQ0wX91fUtB6LQSrKnRWq2lC.jpg"&gt;&lt;/p&gt;&lt;p&gt;</w:t>
      </w:r>
      <w:r>
        <w:rPr>
          <w:sz w:val="32"/>
          <w:szCs w:val="32"/>
        </w:rPr>
        <w:t>他为什么会成为英语课代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不仅仅局限于自己的知识积累，他还开始积极参与到学校组织的一些国际交流活动中。他的自信心和语言能力吸引了老师们，让他们相信他能够更好地帮助同学们提高英文水平。最终，在一次全校性的选拔中，李明以优异的成绩获得了英语课代表这个职位。</w:t>
      </w:r>
      <w:r>
        <w:rPr>
          <w:sz w:val="32"/>
          <w:szCs w:val="32"/>
        </w:rPr>
        <w:t>&lt;/p&gt;&lt;p&gt;&lt;img src="/static-img/ZJ-jKYrEwLWdbAONMmegNzubsi0KgLr_Pi3RnQp26diqOmOVKjcP32ju9JozPSA_oByPcjlDS7CQnLZA7Fp1l5OjIUspnpRUarCp4HQ0nQ0wX91fUtB6LQSrKnRWq2lC.jpg"&gt;&lt;/p&gt;&lt;p&gt;</w:t>
      </w:r>
      <w:r>
        <w:rPr>
          <w:sz w:val="32"/>
          <w:szCs w:val="32"/>
        </w:rPr>
        <w:t>当他第一次作为课代表进行教学时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春日暖阳照耀下的下午，当时正值放学后的辅导时间。在教室里，学生们都围坐在桌子旁，一副疲惫不堪的样子。而就在这时候，一位女生轻声问：“师傅，你可以给我一些水吗？”她的声音低沉而温柔，让人忍不住想去帮她一下。这也是那个瞬间，她向所有人展示了她温柔的一面，那个女生就是现在我们的主角——张静。</w:t>
      </w:r>
      <w:r>
        <w:rPr>
          <w:sz w:val="32"/>
          <w:szCs w:val="32"/>
        </w:rPr>
        <w:t>&lt;/p&gt;&lt;p&gt;&lt;img src="/static-img/rjPZeYNsIuBz00_uFeXHWTubsi0KgLr_Pi3RnQp26diqOmOVKjcP32ju9JozPSA_oByPcjlDS7CQnLZA7Fp1l5OjIUspnpRUarCp4HQ0nQ0wX91fUtB6LQSrKnRWq2lC.jpg"&gt;&lt;/p&gt;&lt;p&gt;</w:t>
      </w:r>
      <w:r>
        <w:rPr>
          <w:sz w:val="32"/>
          <w:szCs w:val="32"/>
        </w:rPr>
        <w:t>张静如何通过她的善举赢得大家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静微笑着走进教室，将一瓶冰镇饮料递给需要的人。她的话语温柔而充满关怀：“请喝，这是我为你准备的小礼物。”这样的善举很快就传遍整个班级，每个人都被她的善良所打动。这种小小的情感联系，为班级增添了一份难以言说的温馨气氛。</w:t>
      </w:r>
      <w:r>
        <w:rPr>
          <w:sz w:val="32"/>
          <w:szCs w:val="32"/>
        </w:rPr>
        <w:t>&lt;/p&gt;&lt;p&gt;&lt;img src="/static-img/evgid-UJUB1Q8afQxxXpAjubsi0KgLr_Pi3RnQp26diqOmOVKjcP32ju9JozPSA_oByPcjlDS7CQnLZA7Fp1l5OjIUspnpRUarCp4HQ0nQ0wX91fUtB6LQSrKnRWq2lC.jpg"&gt;&lt;/p&gt;&lt;p&gt;</w:t>
      </w:r>
      <w:r>
        <w:rPr>
          <w:sz w:val="32"/>
          <w:szCs w:val="32"/>
        </w:rPr>
        <w:t>随着时间的推移，他们之间建立起了深厚的情谊与信任关系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不管是在学习上还是生活中的困难挑战，都有更多同学愿意寻求张静和李明他们的大力支持。而这个过程也让他们更加坚定自己选择这一条道路的心理决断，因为这里不是只有功利，而还有着一种纯粹的情感纽带连接每一个人。在这样一个环境下，即使是“英语课代表语涨奶喂我喝”这样的奇特请求，也能得到如此真挚、直接且充满爱心的声音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认为这是怎么可能实现的一个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听起来似乎有些不可思议，但对于那些真正投入到了这个过程中的孩子们来说，它却是一段难忘、教育意义深远的人生旅程。在这个过程中，每个人都发现了自己的价值，也学会了用实际行动来体现这份价值。这也许只是一个简单故事，但它背后蕴含的是对未来的一种期待，对生活的一种态度，以及我们应该如何在社会之中找到属于自己的位置。</w:t>
      </w:r>
      <w:r>
        <w:rPr>
          <w:sz w:val="32"/>
          <w:szCs w:val="32"/>
        </w:rPr>
        <w:t>&lt;/p&gt;&lt;p&gt;&lt;a href = "/doc/242201-</w:t>
      </w:r>
      <w:r>
        <w:rPr>
          <w:sz w:val="32"/>
          <w:szCs w:val="32"/>
        </w:rPr>
        <w:t>英语课代表语涨奶喂我喝学霸的温柔呵护</w:t>
      </w:r>
      <w:r>
        <w:rPr>
          <w:sz w:val="32"/>
          <w:szCs w:val="32"/>
        </w:rPr>
        <w:t>.doc" rel="alternate" download="242201-</w:t>
      </w:r>
      <w:r>
        <w:rPr>
          <w:sz w:val="32"/>
          <w:szCs w:val="32"/>
        </w:rPr>
        <w:t>英语课代表语涨奶喂我喝学霸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