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爱情探索社会阶层差异下的伴侣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爱情：探索社会阶层差异下的伴侣选择</w:t>
      </w:r>
      <w:r>
        <w:rPr>
          <w:sz w:val="32"/>
          <w:szCs w:val="32"/>
        </w:rPr>
        <w:t>&lt;/p&gt;&lt;p&gt;&lt;img src="/static-img/i4gR57lmm9vhfLoZ9cwPlEZ7LHPi5EKkBpPcySXb2vU3iXSzorZxc3AvPl31vTb3.jpg"&gt;&lt;/p&gt;&lt;p&gt;</w:t>
      </w:r>
      <w:r>
        <w:rPr>
          <w:sz w:val="32"/>
          <w:szCs w:val="32"/>
        </w:rPr>
        <w:t>在现代社会，人们对于婚姻的追求不仅仅是寻找心灵上的伴侣，更是希望能够与一个拥有相似或更高社会地位的人共度余生。这种现象被称为“高攀式婚姻”，它体现了人们对于个人成就和生活质量的一种追求。在这个过程中，不乏有真实案例展现了这一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影视作品中找到一些典型案例。例如，在电视剧《豪门大亨》中，男主角是一位富有的企业家，而女主角则是一名普通白领。这部剧通过男女主角之间复杂的情感纠葛，展现了一种想要跨越社会阶层差距，以实现爱情和个人梦想的心态。</w:t>
      </w:r>
      <w:r>
        <w:rPr>
          <w:sz w:val="32"/>
          <w:szCs w:val="32"/>
        </w:rPr>
        <w:t>&lt;/p&gt;&lt;p&gt;&lt;img src="/static-img/i9Gc4F9wBt25lC6D4AhI50Z7LHPi5EKkBpPcySXb2vU3iXSzorZxc3AvPl31vTb3.jpg"&gt;&lt;/p&gt;&lt;p&gt;</w:t>
      </w:r>
      <w:r>
        <w:rPr>
          <w:sz w:val="32"/>
          <w:szCs w:val="32"/>
        </w:rPr>
        <w:t>再来看看实际生活中的案例。一位成功的商界女性，她在职业上取得了显著成就，但她对自己的家庭背景感到不满足。她希望她的丈夫也能是一个同样出色的职业人士，这样才能使得他们的夫妻关系更加平等，并且能够在社交场合中得到尊重。这位女性最终选择了一名来自良好家庭、具有高学历并且在事业上有所建树的人作为她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高攀式婚姻”并不总是顺利进行。有些人可能会因为对方无法达到预期的地步而感到失望甚至痛苦。在一段经历过多次失败恋爱后，一位年轻女子决定放弃那些只注重外表和经济条件的男人，她开始寻找真正能够理解她、支持她的男性朋友，最终遇到了一个性格温暖、品德端正但没有太多物质财富的人。他虽然不是那么出众，但他拥有一颗善良的心，是她生命中的最佳伙伴。</w:t>
      </w:r>
      <w:r>
        <w:rPr>
          <w:sz w:val="32"/>
          <w:szCs w:val="32"/>
        </w:rPr>
        <w:t>&lt;/p&gt;&lt;p&gt;&lt;img src="/static-img/EUH8dN9_PEEou7fIslfVYEZ7LHPi5EKkBpPcySXb2vU3iXSzorZxc3AvPl31vTb3.jpg"&gt;&lt;/p&gt;&lt;p&gt;</w:t>
      </w:r>
      <w:r>
        <w:rPr>
          <w:sz w:val="32"/>
          <w:szCs w:val="32"/>
        </w:rPr>
        <w:t>此外，“高攀式婚姻”还涉及到文化认同的问题，有些人可能会因为不同文化背景造成沟通障碍而感到困扰。在某个城市，一位亚洲移民男子，他对传统美籍妻子的文化习惯并不熟悉，他们之间的小误解常常导致矛盾升级，最终影响着双方心理健康。此类问题需要双方共同努力去理解对方，从而建立起稳固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高攀式婚姻”确实存在于我们的日常生活之中，它反映出了我们对于未来生活质量和个人价值观念的一种追求。但这条道路也不容易，每一步都需要细心考量，才能够找到那份真正意义上的幸福。如果说“金钱买不到幸福”，那么“梦想”的实现也是需要付出努力去争取的。而只有当两者结合起来时，那份幸福才是最为真实可靠。</w:t>
      </w:r>
      <w:r>
        <w:rPr>
          <w:sz w:val="32"/>
          <w:szCs w:val="32"/>
        </w:rPr>
        <w:t>&lt;/p&gt;&lt;p&gt;&lt;img src="/static-img/4S3nD5Voa1AqnHvWcD0rqUZ7LHPi5EKkBpPcySXb2vU3iXSzorZxc3AvPl31vTb3.jpg"&gt;&lt;/p&gt;&lt;p&gt;&lt;a href = "/doc/234521-</w:t>
      </w:r>
      <w:r>
        <w:rPr>
          <w:sz w:val="32"/>
          <w:szCs w:val="32"/>
        </w:rPr>
        <w:t>高攀式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爱情探索社会阶层差异下的伴侣选择</w:t>
      </w:r>
      <w:r>
        <w:rPr>
          <w:sz w:val="32"/>
          <w:szCs w:val="32"/>
        </w:rPr>
        <w:t>.doc" rel="alternate" download="234521-</w:t>
      </w:r>
      <w:r>
        <w:rPr>
          <w:sz w:val="32"/>
          <w:szCs w:val="32"/>
        </w:rPr>
        <w:t>高攀式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爱情探索社会阶层差异下的伴侣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