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语中的诗软音的抒情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存在着一种声音，它不大声地呐喊，却能够触动人心。这就是所谓的“软音”。它柔和而细腻，与那些粗暴、刺耳的声音形成鲜明对比。今天，我们就来探索这个充满情感的音域，以及它如何影响我们的听觉体验。</w:t>
      </w:r>
      <w:r>
        <w:rPr>
          <w:sz w:val="32"/>
          <w:szCs w:val="32"/>
        </w:rPr>
        <w:t>&lt;/p&gt;&lt;p&gt;&lt;img src="/static-img/kgsJulNrLMuaGt-1xeHTH-pzLzYswAGoC1_ouuF-q8rpT2NTpLfiEy3wy1yIoDqN.jpeg"&gt;&lt;/p&gt;&lt;p&gt;</w:t>
      </w:r>
      <w:r>
        <w:rPr>
          <w:sz w:val="32"/>
          <w:szCs w:val="32"/>
        </w:rPr>
        <w:t>一、软音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通常是指在音乐中使用较低的动态范围，这意味着声音不是很强烈，也不是很弱，而是一种平衡状态。在乐器演奏中，木管乐器往往具有较高的自然弦长，因此它们产生的声音更加温柔，这正是木管乐器常被用来表达悲伤或哀愁情绪的一个原因。</w:t>
      </w:r>
      <w:r>
        <w:rPr>
          <w:sz w:val="32"/>
          <w:szCs w:val="32"/>
        </w:rPr>
        <w:t>&lt;/p&gt;&lt;p&gt;&lt;img src="/static-img/JHMpk9mq7w7wD3GPbFoCzOpzLzYswAGoC1_ouuF-q8rpT2NTpLfiEy3wy1yIoDqN.png"&gt;&lt;/p&gt;&lt;p&gt;</w:t>
      </w:r>
      <w:r>
        <w:rPr>
          <w:sz w:val="32"/>
          <w:szCs w:val="32"/>
        </w:rPr>
        <w:t>二、软音在不同的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音乐有不同的理解和表现方式，但无论是在西方古典音乐还是东方传统音乐中，软音都是一个重要元素。例如，在中国古代诗词中，“低语”一词常常用来形容一种含蓄而深邃的情感表达方式，与之相近的是“轻吟”，这两者都隐喻了一种优雅而不露声色的艺术表现。</w:t>
      </w:r>
      <w:r>
        <w:rPr>
          <w:sz w:val="32"/>
          <w:szCs w:val="32"/>
        </w:rPr>
        <w:t>&lt;/p&gt;&lt;p&gt;&lt;img src="/static-img/3m0w45Kv792ozgTJxXkdVupzLzYswAGoC1_ouuF-q8rpT2NTpLfiEy3wy1yIoDqN.png"&gt;&lt;/p&gt;&lt;p&gt;</w:t>
      </w:r>
      <w:r>
        <w:rPr>
          <w:sz w:val="32"/>
          <w:szCs w:val="32"/>
        </w:rPr>
        <w:t>三、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人们更容易被温暖的声音所吸引。这种现象可以归因于人类天生对于温暖声音（如母乳）的依赖性。在儿童时期，他们通过母亲的声音获得营养和安全感，所以成年后听到类似的聲响会唤起他们内心深处的一种安宁与信任。</w:t>
      </w:r>
      <w:r>
        <w:rPr>
          <w:sz w:val="32"/>
          <w:szCs w:val="32"/>
        </w:rPr>
        <w:t>&lt;/p&gt;&lt;p&gt;&lt;img src="/static-img/ycUrw64_aWiGYpRxw0zZO-pzLzYswAGoC1_ouuF-q8rpT2NTpLfiEy3wy1yIoDqN.jpg"&gt;&lt;/p&gt;&lt;p&gt;</w:t>
      </w:r>
      <w:r>
        <w:rPr>
          <w:sz w:val="32"/>
          <w:szCs w:val="32"/>
        </w:rPr>
        <w:t>四、电影中的软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行业也非常重视声音设计，其中包括了各种类型的声音效果——尤其是那种能引发观众共鸣的情感共振。这通常涉及到创造出一种氛围，让观众沉浸其中并感到亲切舒适。而这一切都离不开恰当运用的“软音”。</w:t>
      </w:r>
      <w:r>
        <w:rPr>
          <w:sz w:val="32"/>
          <w:szCs w:val="32"/>
        </w:rPr>
        <w:t>&lt;/p&gt;&lt;p&gt;&lt;img src="/static-img/iXre4fMGwHjFj_FAPF8wJupzLzYswAGoC1_ouuF-q8rpT2NTpLfiEy3wy1yIoDqN.png"&gt;&lt;/p&gt;&lt;p&gt;</w:t>
      </w:r>
      <w:r>
        <w:rPr>
          <w:sz w:val="32"/>
          <w:szCs w:val="32"/>
        </w:rPr>
        <w:t>五、生活中的应用：语言艺术与文学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还有其他领域也利用了这种力量，比如语言艺术和文学作品。作者们通过选择合适的话语风格，可以营造出某种氛围，使读者感觉到了文字背后的情感。当我们阅读那些充满爱意或哀愁的话语时，我们的心灵也随之受到影响，就像是在聆听一首美妙旋律一样，那份情感直接穿透了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soft voice </w:t>
      </w:r>
      <w:r>
        <w:rPr>
          <w:sz w:val="32"/>
          <w:szCs w:val="32"/>
        </w:rPr>
        <w:t>是一种特殊的空间，它以其独特的情感色彩给予我们思考，从每个人的日常生活到宏大的文化象征，每一次触碰都带来了不同的体验。不仅如此，它还成为连接个人内心与外界世界的一道桥梁，是沟通真挚感情的手段之一。在现代社会，无论是作为一个普通人还是专业人才，都应该学会去欣赏并运用这些细腻的情绪表达，以此为基础去丰富我们的精神生活，并使自己成为更好的社交参与者。</w:t>
      </w:r>
      <w:r>
        <w:rPr>
          <w:sz w:val="32"/>
          <w:szCs w:val="32"/>
        </w:rPr>
        <w:t>&lt;/p&gt;&lt;p&gt;&lt;a href = "/doc/231944-</w:t>
      </w:r>
      <w:r>
        <w:rPr>
          <w:sz w:val="32"/>
          <w:szCs w:val="32"/>
        </w:rPr>
        <w:t>低语中的诗软音的抒情艺术探究</w:t>
      </w:r>
      <w:r>
        <w:rPr>
          <w:sz w:val="32"/>
          <w:szCs w:val="32"/>
        </w:rPr>
        <w:t>.doc" rel="alternate" download="231944-</w:t>
      </w:r>
      <w:r>
        <w:rPr>
          <w:sz w:val="32"/>
          <w:szCs w:val="32"/>
        </w:rPr>
        <w:t>低语中的诗软音的抒情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