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在虚拟世界中成为一名传奇佣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佣兵天下的虚拟世界里，我是一个普通的玩家，但我有着不凡的梦想——成为一名传奇佣兵。</w:t>
      </w:r>
      <w:r>
        <w:rPr>
          <w:sz w:val="32"/>
          <w:szCs w:val="32"/>
        </w:rPr>
        <w:t>&lt;/p&gt;&lt;p&gt;&lt;img src="/static-img/VAqgJyibjvGM2DfvBCWNw9fwrOso4e6h7y2PUXDLWIgQsPu4S4Fxz1taesFpsZIZ.png"&gt;&lt;/p&gt;&lt;p&gt;</w:t>
      </w:r>
      <w:r>
        <w:rPr>
          <w:sz w:val="32"/>
          <w:szCs w:val="32"/>
        </w:rPr>
        <w:t>我的冒险起源于一次偶然翻阅到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机会。那是一本关于各种技能、装备和战术的小册子，里面记录了许多成功与失败的故事。它不仅让我对这个游戏世界产生了浓厚兴趣，而且也激发了我要成为真正佣兵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目标，我开始在游戏中投入大量时间和精力。我学会了如何有效地提升自己的战斗能力，如何合理配备装备，以及如何与其他玩家合作。我还阅读了很多相关小说，比如《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等，这些作品提供了一定的灵感和指导。</w:t>
      </w:r>
      <w:r>
        <w:rPr>
          <w:sz w:val="32"/>
          <w:szCs w:val="32"/>
        </w:rPr>
        <w:t>&lt;/p&gt;&lt;p&gt;&lt;img src="/static-img/nVVJ_nF9E2R7XZj22sVpj9fwrOso4e6h7y2PUXDLWIiqLCF5Xbh7aj5thPKwTYyL-NgLSJC4FOaIwsnZh-RGoeykA9bfkJ2U7o-Zbwo34vYjg2iXjjRmRdRgSRh74FPC.png"&gt;&lt;/p&gt;&lt;p&gt;</w:t>
      </w:r>
      <w:r>
        <w:rPr>
          <w:sz w:val="32"/>
          <w:szCs w:val="32"/>
        </w:rPr>
        <w:t>随着时间的推移，我逐渐成长为一个不可忽视的人物。在游戏中的每一次战斗都充满挑战，每次胜利都让我更加坚定信念。最终，在众多玩家的支持和鼓励下，我被誉为“传奇佣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到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时，他们会想到那个勇敢无畏、智慧过人的角色，那个曾经是他们伙伴，也可能是敌人的英雄。而对于我来说，无论是在现实还是在虚拟世界中，都有一份永远不会消失的荣耀。</w:t>
      </w:r>
      <w:r>
        <w:rPr>
          <w:sz w:val="32"/>
          <w:szCs w:val="32"/>
        </w:rPr>
        <w:t>&lt;/p&gt;&lt;p&gt;&lt;img src="/static-img/Bjcbu85cHsuMgvSGSi-xRNfwrOso4e6h7y2PUXDLWIiqLCF5Xbh7aj5thPKwTYyL-NgLSJC4FOaIwsnZh-RGoeykA9bfkJ2U7o-Zbwo34vYjg2iXjjRmRdRgSRh74FPC.png"&gt;&lt;/p&gt;&lt;p&gt;&lt;a href = "/doc/228820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虚拟世界中成为一名传奇佣兵的</w:t>
      </w:r>
      <w:r>
        <w:rPr>
          <w:sz w:val="32"/>
          <w:szCs w:val="32"/>
        </w:rPr>
        <w:t>.doc" rel="alternate" download="228820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在虚拟世界中成为一名传奇佣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