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我亲眼见证的家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张开腿，让公看欧美片，这个词汇在网络上流行了一阵子，引起了不少人的讨论。它的意思很简单，就是在饭桌上的氛围里，家里的长辈会允许年轻人放松一些，不必拘束地坐在那里吃饭。</w:t>
      </w:r>
      <w:r>
        <w:rPr>
          <w:sz w:val="32"/>
          <w:szCs w:val="32"/>
        </w:rPr>
        <w:t>&lt;/p&gt;&lt;p&gt;&lt;img src="/static-img/C0aMf6MFEsmhPGt_2-VxOkQKpFdqtJA1RWUyIhAnns2GppFwOWM51medOjE1Bgc8.jpg"&gt;&lt;/p&gt;&lt;p&gt;</w:t>
      </w:r>
      <w:r>
        <w:rPr>
          <w:sz w:val="32"/>
          <w:szCs w:val="32"/>
        </w:rPr>
        <w:t>我记得小时候，每次回家都要穿着最整洁的衣服，坐正姿势才能用餐。这样的规矩让人感到有些压抑。但是现在，看着我的孩子们，他们可以随意地穿着自己喜欢的衣服，就算是在饭桌上也能看到他们的真实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是一种文化变迁。在过去，我们的生活中充满了各种约定俗成和传统习惯，而这些习惯往往是由我们父母或祖辈们设定的。然而，在全球化的大潮下，我们接触到了更多不同的文化和价值观，这些新的元素正在改变我们的生活方式。</w:t>
      </w:r>
      <w:r>
        <w:rPr>
          <w:sz w:val="32"/>
          <w:szCs w:val="32"/>
        </w:rPr>
        <w:t>&lt;/p&gt;&lt;p&gt;&lt;img src="/static-img/rb55YEkJnxaeSMbRBLWdA0QKpFdqtJA1RWUyIhAnns0gPa3DCl7svsaIAhcBbr9QaNRoWPeqFyIyEx5QFtD27mR_8X_gtS8SPCvGa5pk0GDX_O5F7NoX3xK8xIjMrHvFtuTaqsA7KoBPg_De1BXh3MicEmsmWLSC_yvVHPFqS_MvuYzmffRcMPoeJXjUJTD0.jpg"&gt;&lt;/p&gt;&lt;p&gt;</w:t>
      </w:r>
      <w:r>
        <w:rPr>
          <w:sz w:val="32"/>
          <w:szCs w:val="32"/>
        </w:rPr>
        <w:t>我认为这种变化是一种积极的进步，它为我们的下一代提供了一个更加开放和包容的环境。在这个环境中，他们可以更好地适应未来的世界，也能够更快地学习到不同的文化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变革并不总是容易接受，有的人可能会因为习惯于旧有的模式而感到不安或者反对。但是我相信，只有不断更新和改善，我们才能与时俱进，保证家庭关系中的温馨与尊重同时得到维护。</w:t>
      </w:r>
      <w:r>
        <w:rPr>
          <w:sz w:val="32"/>
          <w:szCs w:val="32"/>
        </w:rPr>
        <w:t>&lt;/p&gt;&lt;p&gt;&lt;img src="/static-img/ok_m6KEvHq-HKTVKRQzaBEQKpFdqtJA1RWUyIhAnns0gPa3DCl7svsaIAhcBbr9QaNRoWPeqFyIyEx5QFtD27mR_8X_gtS8SPCvGa5pk0GDX_O5F7NoX3xK8xIjMrHvFtuTaqsA7KoBPg_De1BXh3MicEmsmWLSC_yvVHPFqS_MvuYzmffRcMPoeJXjUJTD0.jpg"&gt;&lt;/p&gt;&lt;p&gt;</w:t>
      </w:r>
      <w:r>
        <w:rPr>
          <w:sz w:val="32"/>
          <w:szCs w:val="32"/>
        </w:rPr>
        <w:t>最后，我想说的是，那个“饭桌上张开腿，让公看欧美片”的词汇，其实只是表达了一个简单的事实——现代家庭应该是一个更加自由、更加亲密的地方。在这里，每个人都能找到自己的位置，无论是作为孩子还是作为长辈，都能享受到美好的生活体验。</w:t>
      </w:r>
      <w:r>
        <w:rPr>
          <w:sz w:val="32"/>
          <w:szCs w:val="32"/>
        </w:rPr>
        <w:t>&lt;/p&gt;&lt;p&gt;&lt;a href = "/doc/228570-</w:t>
      </w:r>
      <w:r>
        <w:rPr>
          <w:sz w:val="32"/>
          <w:szCs w:val="32"/>
        </w:rPr>
        <w:t>饭桌上张开腿让公看欧美片我亲眼见证的家风变革</w:t>
      </w:r>
      <w:r>
        <w:rPr>
          <w:sz w:val="32"/>
          <w:szCs w:val="32"/>
        </w:rPr>
        <w:t>.doc" rel="alternate" download="228570-</w:t>
      </w:r>
      <w:r>
        <w:rPr>
          <w:sz w:val="32"/>
          <w:szCs w:val="32"/>
        </w:rPr>
        <w:t>饭桌上张开腿让公看欧美片我亲眼见证的家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