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挤压高峰地铁上的生存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挤压高峰：地铁上的生存之战</w:t>
      </w:r>
      <w:r>
        <w:rPr>
          <w:sz w:val="32"/>
          <w:szCs w:val="32"/>
        </w:rPr>
        <w:t>&lt;/p&gt;&lt;p&gt;&lt;img src="/static-img/l2hqtJ62pLpvvX529M4VZJnjOhtBWaiEPWMMv4ZGHcviGCDQCOaZamn05aeDMOow.jpg"&gt;&lt;/p&gt;&lt;p&gt;</w:t>
      </w:r>
      <w:r>
        <w:rPr>
          <w:sz w:val="32"/>
          <w:szCs w:val="32"/>
        </w:rPr>
        <w:t>在这个快速发展的城市里，地铁成为了人们日常出行不可或缺的一部分。每天早上和傍晚时分，地铁车厢内外都涌动着人潮，像是一条条生命的河流。在这股潮流中，有些人却被挤得喘不过气来，他们成了地铁上的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坐满到不能再坐）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的第一班列车</w:t>
      </w:r>
      <w:r>
        <w:rPr>
          <w:sz w:val="32"/>
          <w:szCs w:val="32"/>
        </w:rPr>
        <w:t>&lt;/p&gt;&lt;p&gt;&lt;img src="/static-img/zf25S0KvPs9VhSH6FPPglJnjOhtBWaiEPWMMv4ZGHcviGCDQCOaZamn05aeDMOow.jpg"&gt;&lt;/p&gt;&lt;p&gt;</w:t>
      </w:r>
      <w:r>
        <w:rPr>
          <w:sz w:val="32"/>
          <w:szCs w:val="32"/>
        </w:rPr>
        <w:t>太阳还未完全升起，大批乘客就已经涌入了各个站台。他们有的匆忙赶往工作，有的则是带着孩子们去学校。而那些住在市中心附近的人们，却不得不提前准备好，一点一点向更远的地方挪移，因为房价贵，而空间有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伙子，他每天早上六点钟准时从郊区开启他的通勤之旅。他穿过拥挤的地面交通，在等待的地铁口排起了长队。随着时间缓缓流逝，那些紧张焦虑的情绪也渐渐积累起来。当最后一节车厢关门前的那刻，每个人都仿佛心跳加速，都想证明自己可以先一步进入那扇即将关闭的大门。</w:t>
      </w:r>
      <w:r>
        <w:rPr>
          <w:sz w:val="32"/>
          <w:szCs w:val="32"/>
        </w:rPr>
        <w:t>&lt;/p&gt;&lt;p&gt;&lt;img src="/static-img/Mg_rctU3I5Uc7JxlIJSImpnjOhtBWaiEPWMMv4ZGHcviGCDQCOaZamn05aeDMOow.jpg"&gt;&lt;/p&gt;&lt;p&gt;</w:t>
      </w:r>
      <w:r>
        <w:rPr>
          <w:sz w:val="32"/>
          <w:szCs w:val="32"/>
        </w:rPr>
        <w:t>然而，当李明终于踏进了那个狭小的空间，他发现自己的位置并不理想。一侧是他身边紧贴着一个大包，而另一侧则是一个戴着耳机、全神贯注于手机屏幕的人。这两种情况都是常见的，但它们却使得李明几乎无法呼吸，更别说是调整姿势了。在这样的环境下，即便只是想要换一次方向，就需要付出极大的努力，这也是为什么有些人会选择站在走道上，无论如何也不愿意让座给其他同样渴望逃离寒冷与拥挤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休息期</w:t>
      </w:r>
      <w:r>
        <w:rPr>
          <w:sz w:val="32"/>
          <w:szCs w:val="32"/>
        </w:rPr>
        <w:t>&lt;/p&gt;&lt;p&gt;&lt;img src="/static-img/9pJzPPw6McV_lLPgpD2-jZnjOhtBWaiEPWMMv4ZGHcviGCDQCOaZamn05aeDMOow.jpg"&gt;&lt;/p&gt;&lt;p&gt;</w:t>
      </w:r>
      <w:r>
        <w:rPr>
          <w:sz w:val="32"/>
          <w:szCs w:val="32"/>
        </w:rPr>
        <w:t>随着白天的推移，人们开始回家。午后的休息时间虽然短暂，但对于那些仍然在地铁内部徘徊寻找空位的人来说，这段时间充满了希望。有时候，在偶尔的一个转角或者站台突然之间，一片宽敞似乎就在眼前。但这种美好的幻觉很快就破灭，因为总是在接近目的地的时候，再次迎来一波新的乘客，如同潮水般卷来了更多人的海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归来的旅程</w:t>
      </w:r>
      <w:r>
        <w:rPr>
          <w:sz w:val="32"/>
          <w:szCs w:val="32"/>
        </w:rPr>
        <w:t>&lt;/p&gt;&lt;p&gt;&lt;img src="/static-img/WcD0rlNOnCnjX6eoF0lGZ5njOhtBWaiEPWMMv4ZGHcviGCDQCOaZamn05aeDMOow.jpg"&gt;&lt;/p&gt;&lt;p&gt;</w:t>
      </w:r>
      <w:r>
        <w:rPr>
          <w:sz w:val="32"/>
          <w:szCs w:val="32"/>
        </w:rPr>
        <w:t>傍晚时分，当灯火辉煌的大都市逐渐沉浸于夜色之中，那些疲惫但又坚持不懈追求梦想与生活质量的人们，又一次踏上了回家的路途。在这个过程中，他们遇到了各种各样的场景，从年轻人的激情澎湃到老年人的平静无言，每个人的故事都是独特而又普遍可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所有参与此轮圈圈游戏中的玩家一样，不管是否能够找到一个舒适安静的地方，最终都要回到那个既熟悉又陌生的空间——家庭。这意味着结束了一天辛苦劳作之后，也意味着开始新的挑战和期待。而对于那些经历过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来说，它不仅仅是一种体验，更是一种对抗无形力量、争取属于自己的一块小小领土的心理斗争，是一种生存与思考共同作用下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繁忙的地铁站台，或许就会有一丝怀疑：我们的生活真的值得如此牺牲吗？答案可能不同，但是关于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它只代表了一种现实，它告诉我们，即使是在最为拥挤的地方，我们依旧有机会找到属于自己的角落，只要我们不放弃，不停歇地追求，让这份坚持成为生活中的宝贵财富。</w:t>
      </w:r>
      <w:r>
        <w:rPr>
          <w:sz w:val="32"/>
          <w:szCs w:val="32"/>
        </w:rPr>
        <w:t>&lt;/p&gt;&lt;p&gt;&lt;a href = "/doc/226701-</w:t>
      </w:r>
      <w:r>
        <w:rPr>
          <w:sz w:val="32"/>
          <w:szCs w:val="32"/>
        </w:rPr>
        <w:t>挤压高峰地铁上的生存之战</w:t>
      </w:r>
      <w:r>
        <w:rPr>
          <w:sz w:val="32"/>
          <w:szCs w:val="32"/>
        </w:rPr>
        <w:t>.doc" rel="alternate" download="226701-</w:t>
      </w:r>
      <w:r>
        <w:rPr>
          <w:sz w:val="32"/>
          <w:szCs w:val="32"/>
        </w:rPr>
        <w:t>挤压高峰地铁上的生存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