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百度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是我们熟悉的小说里的角色，他的故事在小说中展现了他坚强和勇敢的一面，但是在番外篇中，我们可以看到更多关于他的细节。下面我们将通过六个方面来探讨姜可全的番外篇。</w:t>
      </w:r>
      <w:r>
        <w:rPr>
          <w:sz w:val="32"/>
          <w:szCs w:val="32"/>
        </w:rPr>
        <w:t>&lt;/p&gt;&lt;p&gt;&lt;img src="/static-img/S4utDpAGOmXGG1KGo_R3uQIDeKVpVG3Y9AIoIFhocIyXsKSDTzYqPfYsX78u5OjL.jpg"&gt;&lt;/p&gt;&lt;p&gt;</w:t>
      </w:r>
      <w:r>
        <w:rPr>
          <w:sz w:val="32"/>
          <w:szCs w:val="32"/>
        </w:rPr>
        <w:t>姜可全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内容中，我们可以看到作者对角色的深入刻画。尽管在原著中姜可全是一个英雄形象，但在番外篇里，读者能够更清楚地感受到他的脆弱和不完美。这一点对于提升角色的真实性和吸引力有着重要作用。</w:t>
      </w:r>
      <w:r>
        <w:rPr>
          <w:sz w:val="32"/>
          <w:szCs w:val="32"/>
        </w:rPr>
        <w:t>&lt;/p&gt;&lt;p&gt;&lt;img src="/static-img/5xyMENZSIhg1GFb6PQHDcAIDeKVpVG3Y9AIoIFhocIz6ObdbHD4MK4tinkbYJQDt62Dj4Kk8NM8K4p6WTtEDTSXs_VR7JrV1eBuArRgSu7TilWvNHWNkLEIHBRTEA5F0ilQXAP-E7cjknfSv-CucXQ.jpg"&gt;&lt;/p&gt;&lt;p&gt;</w:t>
      </w:r>
      <w:r>
        <w:rPr>
          <w:sz w:val="32"/>
          <w:szCs w:val="32"/>
        </w:rPr>
        <w:t>姜可全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分内容中，我们可以看出姜可全如何与其他角色互动，这些互动往往揭示了他内心的世界。在这些描写中，作者巧妙地展示了每个角色的独特性，同时也让他们之间的情感纠葛更加复杂多层次。</w:t>
      </w:r>
      <w:r>
        <w:rPr>
          <w:sz w:val="32"/>
          <w:szCs w:val="32"/>
        </w:rPr>
        <w:t>&lt;/p&gt;&lt;p&gt;&lt;img src="/static-img/j-wC7CSCdROkMlgC_3AMHgIDeKVpVG3Y9AIoIFhocIz6ObdbHD4MK4tinkbYJQDt62Dj4Kk8NM8K4p6WTtEDTSXs_VR7JrV1eBuArRgSu7TilWvNHWNkLEIHBRTEA5F0ilQXAP-E7cjknfSv-CucXQ.jpg"&gt;&lt;/p&gt;&lt;p&gt;</w:t>
      </w:r>
      <w:r>
        <w:rPr>
          <w:sz w:val="32"/>
          <w:szCs w:val="32"/>
        </w:rPr>
        <w:t>姜可全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文章，我们不仅能了解到他的成长过程，也能体会到他在经历挫折后所展现出的坚韧不拔。他从一个普通人成长为英雄，让人印象深刻的是，他这一路上的艰辛和付出都没有浪费掉，而是化作了一股力量推动着他前进。</w:t>
      </w:r>
      <w:r>
        <w:rPr>
          <w:sz w:val="32"/>
          <w:szCs w:val="32"/>
        </w:rPr>
        <w:t>&lt;/p&gt;&lt;p&gt;&lt;img src="/static-img/CsXHjOsZnPo6opMSuSWRygIDeKVpVG3Y9AIoIFhocIz6ObdbHD4MK4tinkbYJQDt62Dj4Kk8NM8K4p6WTtEDTSXs_VR7JrV1eBuArRgSu7TilWvNHWNkLEIHBRTEA5F0ilQXAP-E7cjknfSv-CucXQ.jpg"&gt;&lt;/p&gt;&lt;p&gt;</w:t>
      </w:r>
      <w:r>
        <w:rPr>
          <w:sz w:val="32"/>
          <w:szCs w:val="32"/>
        </w:rPr>
        <w:t>对原著情节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主要讲述了那些原著未提及或者只言片语的事迹，比如某些关键事件背后的故事，或是某位配角的发展轨迹等。在这些补充之处，作者以新的视角重新解读原著，为读者提供一个更加完整的地图，让整个故事变得更加丰满。</w:t>
      </w:r>
      <w:r>
        <w:rPr>
          <w:sz w:val="32"/>
          <w:szCs w:val="32"/>
        </w:rPr>
        <w:t>&lt;/p&gt;&lt;p&gt;&lt;img src="/static-img/bZRvTA3njgNsIXIDXzExaAIDeKVpVG3Y9AIoIFhocIz6ObdbHD4MK4tinkbYJQDt62Dj4Kk8NM8K4p6WTtEDTSXs_VR7JrV1eBuArRgSu7TilWvNHWNkLEIHBRTEA5F0ilQXAP-E7cjknfSv-CucXQ.jpg"&gt;&lt;/p&gt;&lt;p&gt;</w:t>
      </w:r>
      <w:r>
        <w:rPr>
          <w:sz w:val="32"/>
          <w:szCs w:val="32"/>
        </w:rPr>
        <w:t>文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姬斯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尔曼（</w:t>
      </w:r>
      <w:r>
        <w:rPr>
          <w:sz w:val="32"/>
          <w:szCs w:val="32"/>
        </w:rPr>
        <w:t>Kurt Vonnegut</w:t>
      </w:r>
      <w:r>
        <w:rPr>
          <w:sz w:val="32"/>
          <w:szCs w:val="32"/>
        </w:rPr>
        <w:t>）的《猫》的同时，也不能忽略文化背景对作品影响力的重要性。在这个意义上，理解文化背景对于解释作品中的隐喻、象征意义以及对社会现实进行批判具有很大的帮助，它们通常反映出了时代精神和价值观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人物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分内容专注于分析人物的心理状态，以便更好地理解他们行为背后的原因。例如，对于一些行动或决定背后的心理驱动机制进行剖析，使得人物更接近真实，不再是一个简单的人物形象，而是一种复杂而微妙的情感存在。</w:t>
      </w:r>
      <w:r>
        <w:rPr>
          <w:sz w:val="32"/>
          <w:szCs w:val="32"/>
        </w:rPr>
        <w:t>&lt;/p&gt;&lt;p&gt;&lt;a href = "/doc/226380-</w:t>
      </w:r>
      <w:r>
        <w:rPr>
          <w:sz w:val="32"/>
          <w:szCs w:val="32"/>
        </w:rPr>
        <w:t>姜可全番外百度免费探秘</w:t>
      </w:r>
      <w:r>
        <w:rPr>
          <w:sz w:val="32"/>
          <w:szCs w:val="32"/>
        </w:rPr>
        <w:t>.doc" rel="alternate" download="226380-</w:t>
      </w:r>
      <w:r>
        <w:rPr>
          <w:sz w:val="32"/>
          <w:szCs w:val="32"/>
        </w:rPr>
        <w:t>姜可全番外百度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