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术师的启程揭秘霍格沃茨魔法学校入学申请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英格兰北部，隐藏在一片古老森林中，有着无数传说与传奇的霍格沃茨魔法学校。这里是许多年轻人梦想的地方，他们渴望学习魔法，成为真正的巫师。然而，这个充满神秘色彩的地方并不是每个人都能进入，只有那些完成了繁琐而严格的报名程序后，才能获得进入这个神圣殿堂的机会。</w:t>
      </w:r>
      <w:r>
        <w:rPr>
          <w:sz w:val="32"/>
          <w:szCs w:val="32"/>
        </w:rPr>
        <w:t>&lt;/p&gt;&lt;p&gt;&lt;img src="/static-img/JO33eTTR_S_AwXu3UXYIHJnjOhtBWaiEPWMMv4ZGHcviGCDQCOaZamn05aeDMOow.jpg"&gt;&lt;/p&gt;&lt;p&gt;</w:t>
      </w:r>
      <w:r>
        <w:rPr>
          <w:sz w:val="32"/>
          <w:szCs w:val="32"/>
        </w:rPr>
        <w:t>首先，每位希望加入霍格沃茨家族的人都需要准备一个完整且详细的地球生物和家庭背景调查报告。这份报告对于评估候选人的品质、家境以及是否具备成为未来伟大巫师所必需的心智素质至关重要。在这个过程中，每个家庭都会被要求提供他们孩子未来的愿望和潜力，以及他们对魔法世界了解程度。</w:t>
      </w:r>
      <w:r>
        <w:rPr>
          <w:sz w:val="32"/>
          <w:szCs w:val="32"/>
        </w:rPr>
        <w:t>&lt;/p&gt;&lt;p&gt;</w:t>
      </w:r>
      <w:r>
        <w:rPr>
          <w:sz w:val="32"/>
          <w:szCs w:val="32"/>
        </w:rPr>
        <w:t>其次，在提交地生物报告之后，考生还必须通过一系列标准化考试来证明自己的知识水平。这些考试包括但不限于数学、语言艺术、历史以及科学等多种学科。这不仅考验学生们理论知识，还要测试他们解决问题和应变能力。</w:t>
      </w:r>
      <w:r>
        <w:rPr>
          <w:sz w:val="32"/>
          <w:szCs w:val="32"/>
        </w:rPr>
        <w:t>&lt;/p&gt;&lt;p&gt;&lt;img src="/static-img/8dkESBNIeO3_CWfJJvUJ-pnjOhtBWaiEPWMMv4ZGHcviGCDQCOaZamn05aeDMOow.jpg"&gt;&lt;/p&gt;&lt;p&gt;</w:t>
      </w:r>
      <w:r>
        <w:rPr>
          <w:sz w:val="32"/>
          <w:szCs w:val="32"/>
        </w:rPr>
        <w:t>除了这些基础考试外，霍格沃茨还会根据每个年的不同主题举办特别考试，比如天体物理或生物转换实验等，这些都是为了挑选出最适合在特定领域发展潜力的学生。此外，对于那些表现突出的候选人，还会邀请参加面试环节，以进一步评估其沟通技巧和领导能力。</w:t>
      </w:r>
      <w:r>
        <w:rPr>
          <w:sz w:val="32"/>
          <w:szCs w:val="32"/>
        </w:rPr>
        <w:t>&lt;/p&gt;&lt;p&gt;</w:t>
      </w:r>
      <w:r>
        <w:rPr>
          <w:sz w:val="32"/>
          <w:szCs w:val="32"/>
        </w:rPr>
        <w:t>第四点涉及的是推荐信，一份优秀的推荐信可以为你的申请增添重量。通常情况下，这些推荐信来自老师或社会活动中的导师，他们能够从不同的角度提供关于你性格、工作态度以及成长潜力的见解。不过，不同地区可能有不同的规定，所以务必要提前咨询相关信息。</w:t>
      </w:r>
      <w:r>
        <w:rPr>
          <w:sz w:val="32"/>
          <w:szCs w:val="32"/>
        </w:rPr>
        <w:t>&lt;/p&gt;&lt;p&gt;&lt;img src="/static-img/2mrrobv0FH1d_PGNTetQMJnjOhtBWaiEPWMMv4ZGHcviGCDQCOaZamn05aeDMOow.jpg"&gt;&lt;/p&gt;&lt;p&gt;</w:t>
      </w:r>
      <w:r>
        <w:rPr>
          <w:sz w:val="32"/>
          <w:szCs w:val="32"/>
        </w:rPr>
        <w:t>第五点则是关于财政支持。在某些情况下，如果家庭经济条件有限，也许可以获得一定程度上的助学金或者奖学金。但这通常需要额外申请，并且往往具有竞争性，因此也是一项非常重要但又略显复杂的事宜处理过程。</w:t>
      </w:r>
      <w:r>
        <w:rPr>
          <w:sz w:val="32"/>
          <w:szCs w:val="32"/>
        </w:rPr>
        <w:t>&lt;/p&gt;&lt;p&gt;</w:t>
      </w:r>
      <w:r>
        <w:rPr>
          <w:sz w:val="32"/>
          <w:szCs w:val="32"/>
        </w:rPr>
        <w:t xml:space="preserve">最后，但绝非最不重要的一点，是提交正式报名表——那张让梦想变为现实的小白纸上承载着所有努力与期望。你必须确保填写准确无误，因为任何错误都可能导致你的申请被拒绝。而当你将那张表交到 </w:t>
      </w:r>
      <w:r>
        <w:rPr>
          <w:sz w:val="32"/>
          <w:szCs w:val="32"/>
        </w:rPr>
        <w:t xml:space="preserve">Hogwarts </w:t>
      </w:r>
      <w:r>
        <w:rPr>
          <w:sz w:val="32"/>
          <w:szCs w:val="32"/>
        </w:rPr>
        <w:t>的邮箱里时，你仿佛就站在了门槛边缘，一步踏出去，便将踏入一个全新的世界，那是一个充满奇迹与冒险的地方——</w:t>
      </w:r>
      <w:r>
        <w:rPr>
          <w:sz w:val="32"/>
          <w:szCs w:val="32"/>
        </w:rPr>
        <w:t>Hogwarts Magic School.&lt;/p&gt;&lt;p&gt;&lt;img src="/static-img/IXPwCOdngWp6KraxZOPe2ZnjOhtBWaiEPWMMv4ZGHcviGCDQCOaZamn05aeDMOow.jpg"&gt;&lt;/p&gt;&lt;p&gt;</w:t>
      </w:r>
      <w:r>
        <w:rPr>
          <w:sz w:val="32"/>
          <w:szCs w:val="32"/>
        </w:rPr>
        <w:t>此刻，让我们一起走进这个神秘而又美丽的地方，与众多勇敢的小朋友们共同经历奇幻之旅吧！</w:t>
      </w:r>
      <w:r>
        <w:rPr>
          <w:sz w:val="32"/>
          <w:szCs w:val="32"/>
        </w:rPr>
        <w:t>&lt;/p&gt;&lt;p&gt;&lt;a href = "/doc/226020-</w:t>
      </w:r>
      <w:r>
        <w:rPr>
          <w:sz w:val="32"/>
          <w:szCs w:val="32"/>
        </w:rPr>
        <w:t>魔术师的启程揭秘霍格沃茨魔法学校入学申请书</w:t>
      </w:r>
      <w:r>
        <w:rPr>
          <w:sz w:val="32"/>
          <w:szCs w:val="32"/>
        </w:rPr>
        <w:t>.doc" rel="alternate" download="226020-</w:t>
      </w:r>
      <w:r>
        <w:rPr>
          <w:sz w:val="32"/>
          <w:szCs w:val="32"/>
        </w:rPr>
        <w:t>魔术师的启程揭秘霍格沃茨魔法学校入学申请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