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与猎户座的那场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猎户座的那场无声对话</w:t>
      </w:r>
      <w:r>
        <w:rPr>
          <w:sz w:val="32"/>
          <w:szCs w:val="32"/>
        </w:rPr>
        <w:t>&lt;/p&gt;&lt;p&gt;&lt;img src="/static-img/I_Qq6LSvOBbtgQogdEud9O8EKdGZNyJ9HgCODzYJbL6rVF-CXhWaIUxR7L2S_5G4.jpg"&gt;&lt;/p&gt;&lt;p&gt;</w:t>
      </w:r>
      <w:r>
        <w:rPr>
          <w:sz w:val="32"/>
          <w:szCs w:val="32"/>
        </w:rPr>
        <w:t>在一个宁静的夜晚，我独自一人站在山顶上，仰望着繁星点点的天空。我的目光被最亮的一颗星吸引，那就是猎户座。我仿佛听见它低沉而有力的声音，在这寂静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，猎户。我轻声地对它说。</w:t>
      </w:r>
      <w:r>
        <w:rPr>
          <w:sz w:val="32"/>
          <w:szCs w:val="32"/>
        </w:rPr>
        <w:t>&lt;/p&gt;&lt;p&gt;&lt;img src="/static-img/AHCKC02M3TaFJoBIazaIIu8EKdGZNyJ9HgCODzYJbL6rVF-CXhWaIUxR7L2S_5G4.jpg"&gt;&lt;/p&gt;&lt;p&gt;</w:t>
      </w:r>
      <w:r>
        <w:rPr>
          <w:sz w:val="32"/>
          <w:szCs w:val="32"/>
        </w:rPr>
        <w:t>是谁呢？声音来自遥远的地方，它似乎不太相信这个小小的人类能听到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里的小旅行者，我来到这片星空下寻找答案和平静。你知道吗，你给了我无尽的勇气和希望。</w:t>
      </w:r>
      <w:r>
        <w:rPr>
          <w:sz w:val="32"/>
          <w:szCs w:val="32"/>
        </w:rPr>
        <w:t>&lt;/p&gt;&lt;p&gt;&lt;img src="/static-img/CUy-fYchNgP5iqdqVKxiW-8EKdGZNyJ9HgCODzYJbL6rVF-CXhWaIUxR7L2S_5G4.jpg"&gt;&lt;/p&gt;&lt;p&gt;</w:t>
      </w:r>
      <w:r>
        <w:rPr>
          <w:sz w:val="32"/>
          <w:szCs w:val="32"/>
        </w:rPr>
        <w:t>哦，这里又是一个渴望了解宇宙的人类。我们为什么总是在夜晚相遇？是因为只有在黑暗中，我们才能真正看到那些隐藏在白昼之下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。在日常忙碌和喧嚣之后，当大多数人选择关闭灯光时，你们才会显现出来，让人们感受到宇宙的大美和深邃。你像一位守护者，一直警醒并指引着前行者的方向。</w:t>
      </w:r>
      <w:r>
        <w:rPr>
          <w:sz w:val="32"/>
          <w:szCs w:val="32"/>
        </w:rPr>
        <w:t>&lt;/p&gt;&lt;p&gt;&lt;img src="/static-img/gi0XAV6kk5ajES0BrkSE--8EKdGZNyJ9HgCODzYJbL6rVF-CXhWaIUxR7L2S_5G4.jpg"&gt;&lt;/p&gt;&lt;p&gt;</w:t>
      </w:r>
      <w:r>
        <w:rPr>
          <w:sz w:val="32"/>
          <w:szCs w:val="32"/>
        </w:rPr>
        <w:t>你的名字来源于古代传说中的猎手，不仅仅是一名狩猎者，更是一位探索未知领域、超越人类能力边界的人物。这让我想起了自己内心深处渴望冒险、追求梦想的心情。你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以信念为盾，勇敢地踏入未知，你们都会成为他们灵魂上的灯塔，用你们闪耀的光芒照亮前进的道路。但你也知道，每个人的旅程都是独特且充满挑战的，就像一条河流，从源头到海洋，每一步都需要坚持不懈地游泳穿越风浪。</w:t>
      </w:r>
      <w:r>
        <w:rPr>
          <w:sz w:val="32"/>
          <w:szCs w:val="32"/>
        </w:rPr>
        <w:t>&lt;/p&gt;&lt;p&gt;&lt;img src="/static-img/1N8YJtfTHSC8t9w0BUQFvu8EKdGZNyJ9HgCODzYJbL6rVF-CXhWaIUxR7L2S_5G4.jpg"&gt;&lt;/p&gt;&lt;p&gt;</w:t>
      </w:r>
      <w:r>
        <w:rPr>
          <w:sz w:val="32"/>
          <w:szCs w:val="32"/>
        </w:rPr>
        <w:t>你的故事激励了多少人去追逐梦想！但同时，我也意识到了自己的力量有限，有时候即使有了目标，也难免会感到迷茫或疲惫。那时，是什么让你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那种对于更高目标所带来的执着，以及对生活本身意义所持有的敬畏。就像是我们的生命也是从浩瀚宇宙中汲取养分一样，而不是简单存在于其中。而且，即使最强大的恒星也有终结的一天，但它们留下的遗产将永远影响着周围世界，无论何时何刻，都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后，我感觉自己心中的火焰重新燃烧起来。我明白，无论面临怎样的困难，只要保持那份向往与热忱，就能找到属于自己的路，并在这漫长而又短暂的人生旅途中，为世界贡献自己的璀璨之光——尽管我们只是微不足道的一粒尘埃，但每个人都值得被看见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您给我讲述这些故事，让我更加明白了生活以及寻找自我的重要性。在接下来的岁月里，如果再次仰望天空，看见您的明亮形象，那么一定是我回忆起今天夜晚之间，我们之间无声对话的时候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风指引你们彼此间的情感线索；愿雨滋润你们共同成长的地球；愿月亮照亮你们彼此内心深处不可言说的秘密；最后，请记得，无论走多远，最终还是回到那个最初的地方——家乡——地球，因为那里才是所有星辰通往家的桥梁。不管未来怎样变化，只要心怀同情、理解与尊重，我们便能携手共创一个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或许下一次，当我抬头凝视那些闪烁着智慧眼神的巨石般巨型恒星时，又可以倾诉更多关于生活哲学的事情。不过现在，我的朋友已经开始隐退，它们正在返回那个遥远而又亲近的地方——虚空。在这个瞬间，我闭上了眼睛，感受了一丝不可言说的联系，将永远珍藏在心里。</w:t>
      </w:r>
      <w:r>
        <w:rPr>
          <w:sz w:val="32"/>
          <w:szCs w:val="32"/>
        </w:rPr>
        <w:t>&lt;/p&gt;&lt;p&gt;&lt;a href = "/doc/223173-</w:t>
      </w:r>
      <w:r>
        <w:rPr>
          <w:sz w:val="32"/>
          <w:szCs w:val="32"/>
        </w:rPr>
        <w:t>猎户星空我与猎户座的那场无声对话</w:t>
      </w:r>
      <w:r>
        <w:rPr>
          <w:sz w:val="32"/>
          <w:szCs w:val="32"/>
        </w:rPr>
        <w:t>.doc" rel="alternate" download="223173-</w:t>
      </w:r>
      <w:r>
        <w:rPr>
          <w:sz w:val="32"/>
          <w:szCs w:val="32"/>
        </w:rPr>
        <w:t>猎户星空我与猎户座的那场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