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儿子娶不到老婆上老妈我闺蜜的儿子真的是个好心肠但就是长得不太顺眼每次参加婚礼都有人偷偷笑他这下终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的闺蜜家里发生了轰动性的事件。她的儿子小华，这个长得不怎么样，但性格好、心地善良的小伙子，决定采取一种独特的方式来迎娶他的老妈——也就是他父亲的妹妹，也是我闺蜜的一个亲姐姐。</w:t>
      </w:r>
      <w:r>
        <w:rPr>
          <w:sz w:val="32"/>
          <w:szCs w:val="32"/>
        </w:rPr>
        <w:t>&lt;/p&gt;&lt;p&gt;&lt;img src="/static-img/Ip5JeEEgcbSsDRXrmuGZEO8EKdGZNyJ9HgCODzYJbL6rVF-CXhWaIUxR7L2S_5G4.jpg"&gt;&lt;/p&gt;&lt;p&gt;</w:t>
      </w:r>
      <w:r>
        <w:rPr>
          <w:sz w:val="32"/>
          <w:szCs w:val="32"/>
        </w:rPr>
        <w:t>这个消息一出，全家人都惊讶又好奇，不知道小华是怎么想出来这样的主意。其实，小华一直很自卑，他认为自己长得丑陋无比，连结婚对象都难以找到。这让他深感沮丧和孤独。直到有一天，他突然意识到，如果不能在外面找到合适的人，那就直接上门迎娶！这不仅能解决自己的问题，还能让全家人开怀大笑。</w:t>
      </w:r>
      <w:r>
        <w:rPr>
          <w:sz w:val="32"/>
          <w:szCs w:val="32"/>
        </w:rPr>
        <w:t>&lt;/p&gt;&lt;p&gt;</w:t>
      </w:r>
      <w:r>
        <w:rPr>
          <w:sz w:val="32"/>
          <w:szCs w:val="32"/>
        </w:rPr>
        <w:t>于是，小华开始筹备这个非凡的计划。他先是把这件事瞒着大家，只对几个最信任的朋友透露，然后开始精心设计整个过程。一切准备就绪后，他终于宣布：“我要用‘丑儿子娶不到老婆上老妈’这种创意方法，让我们全家人开启一次难忘的家庭盛宴。”</w:t>
      </w:r>
      <w:r>
        <w:rPr>
          <w:sz w:val="32"/>
          <w:szCs w:val="32"/>
        </w:rPr>
        <w:t>&lt;/p&gt;&lt;p&gt;&lt;img src="/static-img/uzw0xSCGebZa8KM4ikUhPu8EKdGZNyJ9HgCODzYJbL6rVF-CXhWaIUxR7L2S_5G4.jpg"&gt;&lt;/p&gt;&lt;p&gt;</w:t>
      </w:r>
      <w:r>
        <w:rPr>
          <w:sz w:val="32"/>
          <w:szCs w:val="32"/>
        </w:rPr>
        <w:t>当然，这一切都是为了表达他的爱和对家庭成员特别是母亲的一份特殊感情。他希望通过这样一个幽默风趣又富有情感意义的事业来证明，即使身材再不好看，也能够拥有美好的生活和幸福家庭。</w:t>
      </w:r>
      <w:r>
        <w:rPr>
          <w:sz w:val="32"/>
          <w:szCs w:val="32"/>
        </w:rPr>
        <w:t>&lt;/p&gt;&lt;p&gt;</w:t>
      </w:r>
      <w:r>
        <w:rPr>
          <w:sz w:val="32"/>
          <w:szCs w:val="32"/>
        </w:rPr>
        <w:t>最后，当这一切事情尘埃落定，我们全家围坐在一起，一边吃着丰盛的大餐，一边观看着小华穿成“女装”的样子向我们的母亲求婚。那一刻，每个人都笑得前仰后合，因为那不是单纯的一个寻常求婚，而是一个充满爱、幽默与智慧的家族传统仪式。</w:t>
      </w:r>
      <w:r>
        <w:rPr>
          <w:sz w:val="32"/>
          <w:szCs w:val="32"/>
        </w:rPr>
        <w:t>&lt;/p&gt;&lt;p&gt;&lt;img src="/static-img/356d63eHwLhh_NkGMlXRIe8EKdGZNyJ9HgCODzYJbL6rVF-CXhWaIUxR7L2S_5G4.jpg"&gt;&lt;/p&gt;&lt;p&gt;</w:t>
      </w:r>
      <w:r>
        <w:rPr>
          <w:sz w:val="32"/>
          <w:szCs w:val="32"/>
        </w:rPr>
        <w:t>从此以后，小华虽然依然没有改变外貌，但他的内心世界变得更加坚强，因为他学会了用自己的方式去赢得别人的尊重与爱。在这个快节奏、高压力的时代，有时候，最简单而又最真诚的事情，就是最值得我们珍惜和庆祝的事情。</w:t>
      </w:r>
      <w:r>
        <w:rPr>
          <w:sz w:val="32"/>
          <w:szCs w:val="32"/>
        </w:rPr>
        <w:t>&lt;/p&gt;&lt;p&gt;&lt;a href = "/doc/222990-</w:t>
      </w:r>
      <w:r>
        <w:rPr>
          <w:sz w:val="32"/>
          <w:szCs w:val="32"/>
        </w:rPr>
        <w:t>丑儿子娶不到老婆上老妈我闺蜜的儿子真的是个好心肠但就是长得不太顺眼每次参加婚礼都有人偷偷笑他这下终于</w:t>
      </w:r>
      <w:r>
        <w:rPr>
          <w:sz w:val="32"/>
          <w:szCs w:val="32"/>
        </w:rPr>
        <w:t>.doc" rel="alternate" download="222990-</w:t>
      </w:r>
      <w:r>
        <w:rPr>
          <w:sz w:val="32"/>
          <w:szCs w:val="32"/>
        </w:rPr>
        <w:t>丑儿子娶不到老婆上老妈我闺蜜的儿子真的是个好心肠但就是长得不太顺眼每次参加婚礼都有人偷偷笑他这下终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