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八十华诞毛发如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奢华金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会有如此多的金色秀发？</w:t>
      </w:r>
      <w:r>
        <w:rPr>
          <w:sz w:val="32"/>
          <w:szCs w:val="32"/>
        </w:rPr>
        <w:t>&lt;/p&gt;&lt;p&gt;&lt;img src="/static-img/J14Hcy3pVPE0GoqYrVtu_JnjOhtBWaiEPWMMv4ZGHcviGCDQCOaZamn05aeDMOow.png"&gt;&lt;/p&gt;&lt;p&gt;</w:t>
      </w:r>
      <w:r>
        <w:rPr>
          <w:sz w:val="32"/>
          <w:szCs w:val="32"/>
        </w:rPr>
        <w:t>在一个阳光明媚的小镇上，有一位名叫小红的老太太，她今年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了。小红是这个镇上的传奇人物，人们都知道她有一头长得令人惊叹的金色长发。在她的八十寿辰之际，镇上的人们纷纷前来祝福，而她的金发成了最引人注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如何养育出如此亮丽的头发？</w:t>
      </w:r>
      <w:r>
        <w:rPr>
          <w:sz w:val="32"/>
          <w:szCs w:val="32"/>
        </w:rPr>
        <w:t>&lt;/p&gt;&lt;p&gt;&lt;img src="/static-img/wJP8UihP9_bQSLx5ldxaLZnjOhtBWaiEPWMMv4ZGHcviGCDQCOaZamn05aeDMOow.png"&gt;&lt;/p&gt;&lt;p&gt;</w:t>
      </w:r>
      <w:r>
        <w:rPr>
          <w:sz w:val="32"/>
          <w:szCs w:val="32"/>
        </w:rPr>
        <w:t>小红从年轻的时候就开始注意自己的头发。她每天都会用一种特殊的护肤品来保养，每次洗澡后还会使用特定的护理液。她也非常注重饮食，对于富含维生素和矿物质的食物尤其钟爱。这些都是让她保持这一美丽外表至今不衰的秘诀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</w:t>
      </w:r>
      <w:r>
        <w:rPr>
          <w:sz w:val="32"/>
          <w:szCs w:val="32"/>
        </w:rPr>
        <w:t>&lt;/p&gt;&lt;p&gt;&lt;img src="/static-img/sFGL3hwOmjz1fKiyQUOFXJnjOhtBWaiEPWMMv4ZGHcviGCDQCOaZamn05aeDMOow.png"&gt;&lt;/p&gt;&lt;p&gt;</w:t>
      </w:r>
      <w:r>
        <w:rPr>
          <w:sz w:val="32"/>
          <w:szCs w:val="32"/>
        </w:rPr>
        <w:t>随着年龄增长，小红并不担心自己的头发会减少反而越来越茂密。这让许多年轻人都感到好奇，他们问起这背后的原因时，小红只是微笑着说：“这是命中注定。”尽管很多人认为这是因为她精心照顾，但也有传言指出，这些奇迹性的头发生根于某种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町对未来有什么打算吗？</w:t>
      </w:r>
      <w:r>
        <w:rPr>
          <w:sz w:val="32"/>
          <w:szCs w:val="32"/>
        </w:rPr>
        <w:t>&lt;/p&gt;&lt;p&gt;&lt;img src="/static-img/EdpZNT19T6ysLFGyrie8b5njOhtBWaiEPWMMv4ZGHcviGCDQCOaZamn05aeDMOow.png"&gt;&lt;/p&gt;&lt;p&gt;</w:t>
      </w:r>
      <w:r>
        <w:rPr>
          <w:sz w:val="32"/>
          <w:szCs w:val="32"/>
        </w:rPr>
        <w:t>虽然现在的小町享受着生命中的每一刻，但她并没有放弃生活中的其他事务。她仍然经常参与社区活动，并且对年轻的一代提供帮助与指导。对于未来的打算，她表示：“我希望自己能继续健康地活下去，以便能够更好地服务于这个社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当下的社会文化现象？</w:t>
      </w:r>
      <w:r>
        <w:rPr>
          <w:sz w:val="32"/>
          <w:szCs w:val="32"/>
        </w:rPr>
        <w:t>&lt;/p&gt;&lt;p&gt;&lt;img src="/static-img/ziGjlHsinhO4-X7iAy5f85njOhtBWaiEPWMMv4ZGHcviGCDQCOaZamn05aeDMOow.png"&gt;&lt;/p&gt;&lt;p&gt;</w:t>
      </w:r>
      <w:r>
        <w:rPr>
          <w:sz w:val="32"/>
          <w:szCs w:val="32"/>
        </w:rPr>
        <w:t>面对这样的社会文化现象，即人们对长相和外貌形象日益关注，小町持一种平和的心态。她认为：“重要的是内在美才是真正值得我们珍惜的事物。但如果能够通过一点点努力来提升自我，那又何乐而不为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给予了什么样的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小町八十华诞，整个社区都展开了一系列活动，从晚宴到音乐会再到慈善捐赠，都充满了热情与欢笑。而对于那些想要拥有一头像小町一样漂亮金色的朋友们来说，他们只需要学习一些简单技巧，比如正确护理、合理饮食以及适量运动，就可以逐步实现他们梦想。</w:t>
      </w:r>
      <w:r>
        <w:rPr>
          <w:sz w:val="32"/>
          <w:szCs w:val="32"/>
        </w:rPr>
        <w:t>&lt;/p&gt;&lt;p&gt;&lt;a href = "/doc/222858-</w:t>
      </w:r>
      <w:r>
        <w:rPr>
          <w:sz w:val="32"/>
          <w:szCs w:val="32"/>
        </w:rPr>
        <w:t>老太太八十华诞毛发如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奢华金发</w:t>
      </w:r>
      <w:r>
        <w:rPr>
          <w:sz w:val="32"/>
          <w:szCs w:val="32"/>
        </w:rPr>
        <w:t>.doc" rel="alternate" download="222858-</w:t>
      </w:r>
      <w:r>
        <w:rPr>
          <w:sz w:val="32"/>
          <w:szCs w:val="32"/>
        </w:rPr>
        <w:t>老太太八十华诞毛发如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奢华金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