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生涯的起点</w:t>
      </w:r>
      <w:r>
        <w:rPr>
          <w:sz w:val="32"/>
          <w:szCs w:val="32"/>
        </w:rPr>
        <w:t>&lt;/p&gt;&lt;p&gt;&lt;img src="/static-img/3u9DdQx7iPHCR7sJRdg7mWuZQLHBJNk4MBmseCQKCQc-ZsBVnc_p_9JqYMJxHn7w.jpg"&gt;&lt;/p&gt;&lt;p&gt;</w:t>
      </w:r>
      <w:r>
        <w:rPr>
          <w:sz w:val="32"/>
          <w:szCs w:val="32"/>
        </w:rPr>
        <w:t>潮水老狼，一个名字在音乐界迅速传开，他以其独特的风格和深刻的话题吸引了无数年轻人的喜爱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他便开始了自己的音乐创作之路，这个年龄对于很多人来说还只是梦想，而对于潮水老狼来说，这仅仅是他事业的一个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风格</w:t>
      </w:r>
      <w:r>
        <w:rPr>
          <w:sz w:val="32"/>
          <w:szCs w:val="32"/>
        </w:rPr>
        <w:t>&lt;/p&gt;&lt;p&gt;&lt;img src="/static-img/Htsf_EaJGLfd8eijEkOgpGuZQLHBJNk4MBmseCQKCQc-ZsBVnc_p_9JqYMJxHn7w.jpeg"&gt;&lt;/p&gt;&lt;p&gt;</w:t>
      </w:r>
      <w:r>
        <w:rPr>
          <w:sz w:val="32"/>
          <w:szCs w:val="32"/>
        </w:rPr>
        <w:t>潮水老狼以其独有的风格在乐坛中脱颖而出，不受传统流行音乐影响，他将自己生活中的感悟、情感和社会现实融入到歌曲中，形成了一种新的声音。他对话题选择上的勇敢，以及对艺术表达方式上的创新，使得他的作品在年轻听众中产生了极大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情感</w:t>
      </w:r>
      <w:r>
        <w:rPr>
          <w:sz w:val="32"/>
          <w:szCs w:val="32"/>
        </w:rPr>
        <w:t>&lt;/p&gt;&lt;p&gt;&lt;img src="/static-img/XJ6sUBYNuJAWyThaFK7BRGuZQLHBJNk4MBmseCQKCQc-ZsBVnc_p_9JqYMJxHn7w.png"&gt;&lt;/p&gt;&lt;p&gt;</w:t>
      </w:r>
      <w:r>
        <w:rPr>
          <w:sz w:val="32"/>
          <w:szCs w:val="32"/>
        </w:rPr>
        <w:t>通过他的歌曲，我们可以看到他对社会问题如教育不平等、环境保护等方面的关注，同时也能体会到他内心深处的情感世界。这些主题让他的歌声变得更加有力量，也使得更多的人被他的音乐所打动。在这样的背景下，潮水老狼成为了许多年轻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y3fC2AjLFxrMYENfmdtIQGuZQLHBJNk4MBmseCQKCQc-ZsBVnc_p_9JqYMJxHn7w.jpeg"&gt;&lt;/p&gt;&lt;p&gt;</w:t>
      </w:r>
      <w:r>
        <w:rPr>
          <w:sz w:val="32"/>
          <w:szCs w:val="32"/>
        </w:rPr>
        <w:t>作为一位才华横溢的小青年，潮水老狼不断地自我探索和挑战自我。在这个过程中，他不仅提升了自己的艺术水平，还锻炼了自己的心理素质。这段经历为他未来的发展奠定了坚实的基础，并为后续创作提供了丰富的情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时代需求</w:t>
      </w:r>
      <w:r>
        <w:rPr>
          <w:sz w:val="32"/>
          <w:szCs w:val="32"/>
        </w:rPr>
        <w:t>&lt;/p&gt;&lt;p&gt;&lt;img src="/static-img/QZeybIA1N2I3Yck3CyjmdGuZQLHBJNk4MBmseCQKCQc-ZsBVnc_p_9JqYMJxHn7w.jpeg"&gt;&lt;/p&gt;&lt;p&gt;</w:t>
      </w:r>
      <w:r>
        <w:rPr>
          <w:sz w:val="32"/>
          <w:szCs w:val="32"/>
        </w:rPr>
        <w:t>随着科技手段的进步，对于信息获取速度越来越快，因此人们对于内容更新速度也有更高要求。作为一个代表着这一时代特征的小青年，潮水老浪能够及时响应这场文化变革，为追求新鲜、新奇、新思维的人们带去不同的视角和思考。此举不仅展现出他的敏捷性，也显示出了他对市场趋势的一种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走过至今，可以看出潮流导演依然保持着那份初心，那份热忱，那份渴望改变世界的声音。他将继续用自己的方式去影响这个时代，用一种更加成熟、更加深刻的声音去回应每一次呼唤，从而成为那个真正意义上的“导向者”。</w:t>
      </w:r>
      <w:r>
        <w:rPr>
          <w:sz w:val="32"/>
          <w:szCs w:val="32"/>
        </w:rPr>
        <w:t>&lt;/p&gt;&lt;p&gt;&lt;a href = "/doc/222839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</w:t>
      </w:r>
      <w:r>
        <w:rPr>
          <w:sz w:val="32"/>
          <w:szCs w:val="32"/>
        </w:rPr>
        <w:t>.doc" rel="alternate" download="222839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