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咱们的夏日甜品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城市里到处都是汗水和喧嚣，但有一个小镇却让人忘却了热浪带来的不适，那就是鄂州。这里有一种瓜，它不仅是当地人的重要食物来源，更是他们生活中不可或缺的一部分——那就是鄂州瓜。</w:t>
      </w:r>
      <w:r>
        <w:rPr>
          <w:sz w:val="32"/>
          <w:szCs w:val="32"/>
        </w:rPr>
        <w:t>&lt;/p&gt;&lt;p&gt;&lt;img src="/static-img/OsxIuXn8UO90uU47ElEdtt4xXnmCT1BOR2T3F4Q0EK_VGR2GVkHVhDlmDY8SCYEV.png"&gt;&lt;/p&gt;&lt;p&gt;</w:t>
      </w:r>
      <w:r>
        <w:rPr>
          <w:sz w:val="32"/>
          <w:szCs w:val="32"/>
        </w:rPr>
        <w:t>走进鄂州的小街巷，你会发现每家每户都种植着这份属于自己家的瓜果。它们有的呈圆形，有的扁平，颜色五彩斑斓，从绿色、黄色到紫红色的都有。但无论外观如何变化，它们共同点是一味清新爽口，一旦尝过就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节，每天傍晚时分，当太阳西沉，大多数人都会找个舒服的地方坐下来享受这个季节最美好的瞬间——品尝那些刚从田野上摘下来的新鲜瓜果。孩子们常常围坐在爷爷奶奶身边，用力摇晃着挂在树枝上的大大的花生瓜子；大人们则会选择一些成熟度恰到好处的绿豆皮苹果般光滑、肉质细腻的青梅，而我们这些游客，则被鄂州瓜深深吸引。</w:t>
      </w:r>
      <w:r>
        <w:rPr>
          <w:sz w:val="32"/>
          <w:szCs w:val="32"/>
        </w:rPr>
        <w:t>&lt;/p&gt;&lt;p&gt;&lt;img src="/static-img/smR_FKKhdH-g6AVVSgUX1N4xXnmCT1BOR2T3F4Q0EK8JrtzBlTQUlDhptw5RPCkvQ_XnpGWghc-PBrICarvoMhCmlkPh9ALhJIx8AN2MvCyJ6wdbx32wQaGd2N14W_HTOsla4-1n_EJ21zzbz4BdFSEXYH-XXZj0qMrCyp2xUevS_73e_KtBwXNmeDhaYJ9L.png"&gt;&lt;/p&gt;&lt;p&gt;</w:t>
      </w:r>
      <w:r>
        <w:rPr>
          <w:sz w:val="32"/>
          <w:szCs w:val="32"/>
        </w:rPr>
        <w:t>它既可以做成凉拌，也可以蒸煮，还能做成各种各样的酱料配菜。在这里，无论是老一辈还是年轻一代，都乐于分享他们对这份传统食品的喜爱与创新方法。而且，这些传统方法也正逐渐成为一种文化遗产，不断被后来者所继承和发展，让这一方土地上的居民能够自豪地说：“这是我们的祖先留给我们的宝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不能完全忽视其中的一个特别之处：它几乎没有什么化学添加剂，只需自然风化即可产生独特的风味，这也是为什么人们愿意为此付出更多时间和精力的原因之一。在这里，没有商业化压力，没有高科技追求，只有简单而纯粹的心情与劳动态价，以及对美好生活的一种追求。</w:t>
      </w:r>
      <w:r>
        <w:rPr>
          <w:sz w:val="32"/>
          <w:szCs w:val="32"/>
        </w:rPr>
        <w:t>&lt;/p&gt;&lt;p&gt;&lt;img src="/static-img/yMBkMOo9Z9mEYWGcaFzCl94xXnmCT1BOR2T3F4Q0EK8JrtzBlTQUlDhptw5RPCkvQ_XnpGWghc-PBrICarvoMhCmlkPh9ALhJIx8AN2MvCyJ6wdbx32wQaGd2N14W_HTOsla4-1n_EJ21zzbz4BdFSEXYH-XXZj0qMrCyp2xUevS_73e_KtBwXNmeDhaYJ9L.jpg"&gt;&lt;/p&gt;&lt;p&gt;</w:t>
      </w:r>
      <w:r>
        <w:rPr>
          <w:sz w:val="32"/>
          <w:szCs w:val="32"/>
        </w:rPr>
        <w:t>如果你曾经品尝过这种自然生长，在山间泥土中根系深扎，在微风中缓缓成熟，最终成为我们餐桌上那份珍贵佳肴的话，那么你一定会知道“鄂州瓜”背后的故事，比如关于农耕、家庭以及季节变换等等。而对于那些还未亲眼见识过的人来说，我们只希望你能有一天踏上前往那里探索其魅力的旅程，因为在那里，你将遇见真正意义上的夏日甜品王子—— 鄂州瓜。</w:t>
      </w:r>
      <w:r>
        <w:rPr>
          <w:sz w:val="32"/>
          <w:szCs w:val="32"/>
        </w:rPr>
        <w:t>&lt;/p&gt;&lt;p&gt;&lt;a href = "/doc/222836-</w:t>
      </w:r>
      <w:r>
        <w:rPr>
          <w:sz w:val="32"/>
          <w:szCs w:val="32"/>
        </w:rPr>
        <w:t>鄂州瓜咱们的夏日甜品王子</w:t>
      </w:r>
      <w:r>
        <w:rPr>
          <w:sz w:val="32"/>
          <w:szCs w:val="32"/>
        </w:rPr>
        <w:t>.doc" rel="alternate" download="222836-</w:t>
      </w:r>
      <w:r>
        <w:rPr>
          <w:sz w:val="32"/>
          <w:szCs w:val="32"/>
        </w:rPr>
        <w:t>鄂州瓜咱们的夏日甜品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