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我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作文门卫，黄到让你那里滴水的守护者</w:t>
      </w:r>
      <w:r>
        <w:rPr>
          <w:sz w:val="32"/>
          <w:szCs w:val="32"/>
        </w:rPr>
        <w:t>&lt;/p&gt;&lt;p&gt;&lt;img src="/static-img/W0xrWCI71pz34hhOa7djPzCIqkQfvY_-6eufdHbrgvlNoRu269GIgQ1jHZj--NTD.jpg"&gt;&lt;/p&gt;&lt;p&gt;</w:t>
      </w:r>
      <w:r>
        <w:rPr>
          <w:sz w:val="32"/>
          <w:szCs w:val="32"/>
        </w:rPr>
        <w:t>记得在我上小学的时候，校园内有一位老门卫，他的名字叫黄先生。黄先生是那种老一辈的人物，总是一副严肃的面孔，但他对待学生却异常温暖。每当放学后，我走出教室，一直走到门口，那个地方总会有他的身影。他坐在那儿，看似专注地看着路人，但实际上，却始终盯着进出学校的小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每次下雨，我都会想象如果能把天上的雨滴都带回家，那该多好。但是，每次看到黄先生，他那双手里拿着的大伞下方，都会汇聚成一片片水珠，就像是那些不肯离开的泪水一样。我会偷偷地瞥他几眼，心里暗自感激：这不是真的可以让所有人的事情都变得简单了吗？</w:t>
      </w:r>
      <w:r>
        <w:rPr>
          <w:sz w:val="32"/>
          <w:szCs w:val="32"/>
        </w:rPr>
        <w:t>&lt;/p&gt;&lt;p&gt;&lt;img src="/static-img/8W7Phyp0IBhlNJDbfZtS2TCIqkQfvY_-6eufdHbrgvltADSzb21hGfKtKVQri-oXo-aj59kffAytDYjmAtjagxnhHOTee0VR-Jbzp9MPZt0L4PH3MmX54j8MRjh_rLKU.jpg"&gt;&lt;/p&gt;&lt;p&gt;</w:t>
      </w:r>
      <w:r>
        <w:rPr>
          <w:sz w:val="32"/>
          <w:szCs w:val="32"/>
        </w:rPr>
        <w:t>时间流逝，我们渐渐长大。那年的我已经不再像过去那样频繁来往于这个地方。不过，有一次偶然回到旧址，我还是找到了那个位置，只见黄先生依旧坐在那里。他看起来有些年迈了，但眼睛依旧透着深邃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让我意识到生活中有很多小确幸，比如一个愿意为我们提供庇护的地方，以及一个愿意在雨中挡风遮阳的人。这些都是无形中的力量，是我们需要珍惜和感激的一部分。在这个快速发展的世界里，我们或许不会再经常遇见像黄先生这样的守护者，但是他们留给我们的记忆，却永远不会消失。</w:t>
      </w:r>
      <w:r>
        <w:rPr>
          <w:sz w:val="32"/>
          <w:szCs w:val="32"/>
        </w:rPr>
        <w:t>&lt;/p&gt;&lt;p&gt;&lt;img src="/static-img/Y1WoM1qIBGpLT4gBocJXKTCIqkQfvY_-6eufdHbrgvltADSzb21hGfKtKVQri-oXo-aj59kffAytDYjmAtjagxnhHOTee0VR-Jbzp9MPZt0L4PH3MmX54j8MRjh_rLKU.jpg"&gt;&lt;/p&gt;&lt;p&gt;</w:t>
      </w:r>
      <w:r>
        <w:rPr>
          <w:sz w:val="32"/>
          <w:szCs w:val="32"/>
        </w:rPr>
        <w:t>现在，当夜幕降临，而窗外又开始飘起细小而坚定的雨点时，我就会想到那个曾经的小作文门卫——他虽然只是一名普通员工，却用自己的方式保护着我们，不让任何困难侵入我们的心灵。这份温暖，这份力量，它们将永远是我心底最柔软、最坚定的一部分。</w:t>
      </w:r>
      <w:r>
        <w:rPr>
          <w:sz w:val="32"/>
          <w:szCs w:val="32"/>
        </w:rPr>
        <w:t>&lt;/p&gt;&lt;p&gt;&lt;a href = "/doc/222818-</w:t>
      </w:r>
      <w:r>
        <w:rPr>
          <w:sz w:val="32"/>
          <w:szCs w:val="32"/>
        </w:rPr>
        <w:t>黄到让你那里滴水的作文门卫我的守护者</w:t>
      </w:r>
      <w:r>
        <w:rPr>
          <w:sz w:val="32"/>
          <w:szCs w:val="32"/>
        </w:rPr>
        <w:t>.doc" rel="alternate" download="222818-</w:t>
      </w:r>
      <w:r>
        <w:rPr>
          <w:sz w:val="32"/>
          <w:szCs w:val="32"/>
        </w:rPr>
        <w:t>黄到让你那里滴水的作文门卫我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