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静谧森林中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有一种树木，它的名字叫做白桃松木。这种树木被誉为森林中的诗人，因为它散发出淡淡的香气，就像是一首古老而美丽的诗。</w:t>
      </w:r>
      <w:r>
        <w:rPr>
          <w:sz w:val="32"/>
          <w:szCs w:val="32"/>
        </w:rPr>
        <w:t>&lt;/p&gt;&lt;p&gt;&lt;img src="/static-img/ryIsJdbWvQO16uydq5ti8OVrf6H_QxRkzQUwh1q_ij4p33sT6E1rlhs5yXhnTEx2.jpg"&gt;&lt;/p&gt;&lt;p&gt;</w:t>
      </w:r>
      <w:r>
        <w:rPr>
          <w:sz w:val="32"/>
          <w:szCs w:val="32"/>
        </w:rPr>
        <w:t>第一章：白桃松木的出现</w:t>
      </w:r>
      <w:r>
        <w:rPr>
          <w:sz w:val="32"/>
          <w:szCs w:val="32"/>
        </w:rPr>
        <w:t>&lt;/p&gt;&lt;p&gt;</w:t>
      </w:r>
      <w:r>
        <w:rPr>
          <w:sz w:val="32"/>
          <w:szCs w:val="32"/>
        </w:rPr>
        <w:t>在遥远的古代，人们听说过一个传说，说有一种树木，它能带给人安宁和平静。那时候的人们就称这棵树为“心灵之树”。随着时间流逝，这种树渐渐消失了，但它留下的记忆却一直存在于人们的心中。在现代社会，我们偶尔会在某些特定的地区发现这棵神奇的植物，那就是我们今天要探讨的话题——白桃松木。</w:t>
      </w:r>
      <w:r>
        <w:rPr>
          <w:sz w:val="32"/>
          <w:szCs w:val="32"/>
        </w:rPr>
        <w:t>&lt;/p&gt;&lt;p&gt;&lt;img src="/static-img/d5HkVQ7pnehRC5DBas3Yk-Vrf6H_QxRkzQUwh1q_ij68PoBxRZGK73ly4prhImkVZM6XRPm1DhWuxG2W53C7TRk3WoQYwbt2iqxu0JCllkIQGAZFTn67aQ_Dd3XxXcHDHZBGdZ6SWaLK7INy4uEXjlxkHcy7nEDXl6szqY6xa6w.jpg"&gt;&lt;/p&gt;&lt;p&gt;</w:t>
      </w:r>
      <w:r>
        <w:rPr>
          <w:sz w:val="32"/>
          <w:szCs w:val="32"/>
        </w:rPr>
        <w:t>第二章：白桃松木与自然和谐</w:t>
      </w:r>
      <w:r>
        <w:rPr>
          <w:sz w:val="32"/>
          <w:szCs w:val="32"/>
        </w:rPr>
        <w:t>&lt;/p&gt;&lt;p&gt;</w:t>
      </w:r>
      <w:r>
        <w:rPr>
          <w:sz w:val="32"/>
          <w:szCs w:val="32"/>
        </w:rPr>
        <w:t>白桃松木长得非常高大，其皮肤呈现出柔软细腻的一层薄膜，颜色由浅至深，从绿到紫，不同年龄段都有不同的颜色。这不仅使得这个地方成为观光者的热门目的地，也成为了艺术家们创作灵感的一个重要来源。每当春天来临，百花盛开时，空气中弥漫着甜蜜芬芳，这正是因为这些小小花朵吸收了周围环境中水分后释放出来的一种特殊香味，与那久违的声音交织在一起，让人仿佛置身于另一个世界。</w:t>
      </w:r>
      <w:r>
        <w:rPr>
          <w:sz w:val="32"/>
          <w:szCs w:val="32"/>
        </w:rPr>
        <w:t>&lt;/p&gt;&lt;p&gt;&lt;img src="/static-img/UwOlyzo3RP-XaxCdabK_LOVrf6H_QxRkzQUwh1q_ij68PoBxRZGK73ly4prhImkVZM6XRPm1DhWuxG2W53C7TRk3WoQYwbt2iqxu0JCllkIQGAZFTn67aQ_Dd3XxXcHDHZBGdZ6SWaLK7INy4uEXjlxkHcy7nEDXl6szqY6xa6w.jpg"&gt;&lt;/p&gt;&lt;p&gt;</w:t>
      </w:r>
      <w:r>
        <w:rPr>
          <w:sz w:val="32"/>
          <w:szCs w:val="32"/>
        </w:rPr>
        <w:t>第三章：文化象征与精神寄托</w:t>
      </w:r>
      <w:r>
        <w:rPr>
          <w:sz w:val="32"/>
          <w:szCs w:val="32"/>
        </w:rPr>
        <w:t>&lt;/p&gt;&lt;p&gt;</w:t>
      </w:r>
      <w:r>
        <w:rPr>
          <w:sz w:val="32"/>
          <w:szCs w:val="32"/>
        </w:rPr>
        <w:t>从历史角度看，白桃松木被赋予了一系列文化象征意义。例如，在东方文化中，它代表着智慧、纯洁、坚韧不拔。而西方则将其视为勇敢和忠诚所象征。在民间信仰里，被认为是守护者，是许多家族或部落传承下来的守护神物。在日常生活中，无论是在节庆还是葬礼上，都可以找到它作为装饰品或祭品使用的情形，而这一切都是基于对它深厚情感和崇敬之情。</w:t>
      </w:r>
      <w:r>
        <w:rPr>
          <w:sz w:val="32"/>
          <w:szCs w:val="32"/>
        </w:rPr>
        <w:t>&lt;/p&gt;&lt;p&gt;&lt;img src="/static-img/QYt439VFR1iSOAqSJeiPsOVrf6H_QxRkzQUwh1q_ij68PoBxRZGK73ly4prhImkVZM6XRPm1DhWuxG2W53C7TRk3WoQYwbt2iqxu0JCllkIQGAZFTn67aQ_Dd3XxXcHDHZBGdZ6SWaLK7INy4uEXjlxkHcy7nEDXl6szqY6xa6w.jpg"&gt;&lt;/p&gt;&lt;p&gt;</w:t>
      </w:r>
      <w:r>
        <w:rPr>
          <w:sz w:val="32"/>
          <w:szCs w:val="32"/>
        </w:rPr>
        <w:t>第四章：生态价值与保护意义</w:t>
      </w:r>
      <w:r>
        <w:rPr>
          <w:sz w:val="32"/>
          <w:szCs w:val="32"/>
        </w:rPr>
        <w:t>&lt;/p&gt;&lt;p&gt;</w:t>
      </w:r>
      <w:r>
        <w:rPr>
          <w:sz w:val="32"/>
          <w:szCs w:val="32"/>
        </w:rPr>
        <w:t>除了其文化价值外，白桃松 木还具有很高的地理生态价值。由于其独特的地位，它成为了各种动物栖息地之一，比如鸟类筑巢等待繁殖时期利用它们温暖安全的地方。此外，由于其根系广泛且坚固，对保持土壤稳定性起到了不可替代作用，为整个生态系统提供了支持。这也意味着保护这些珍贵资源对于维持整个生态平衡至关重要，因此需要政府部门以及公众共同努力以确保它们能够长存下去。</w:t>
      </w:r>
      <w:r>
        <w:rPr>
          <w:sz w:val="32"/>
          <w:szCs w:val="32"/>
        </w:rPr>
        <w:t>&lt;/p&gt;&lt;p&gt;&lt;img src="/static-img/uIGdlO2irgZXPtOfpgk_guVrf6H_QxRkzQUwh1q_ij68PoBxRZGK73ly4prhImkVZM6XRPm1DhWuxG2W53C7TRk3WoQYwbt2iqxu0JCllkIQGAZFTn67aQ_Dd3XxXcHDHZBGdZ6SWaLK7INy4uEXjlxkHcy7nEDXl6szqY6xa6w.jpg"&gt;&lt;/p&gt;&lt;p&gt;</w:t>
      </w:r>
      <w:r>
        <w:rPr>
          <w:sz w:val="32"/>
          <w:szCs w:val="32"/>
        </w:rPr>
        <w:t>第五章：未来展望与挑战</w:t>
      </w:r>
      <w:r>
        <w:rPr>
          <w:sz w:val="32"/>
          <w:szCs w:val="32"/>
        </w:rPr>
        <w:t>&lt;/p&gt;&lt;p&gt;</w:t>
      </w:r>
      <w:r>
        <w:rPr>
          <w:sz w:val="32"/>
          <w:szCs w:val="32"/>
        </w:rPr>
        <w:t>尽管如此，一些因素正在威胁到这种珍稀植物数量的增加，如人口增长导致土地开发加剧，以及全球变暖对植被分布造成影响。如果没有及时有效措施进行干预，这一宝贵遗产可能会逐渐消失。但幸运的是，有越来越多的人开始意识到保护自然环境对于我们的福祉至关重要，他们通过环保组织参与植树造林活动，并致力于减少碳排放，以此作为对抗全球变暖的一部分行动。</w:t>
      </w:r>
      <w:r>
        <w:rPr>
          <w:sz w:val="32"/>
          <w:szCs w:val="32"/>
        </w:rPr>
        <w:t>&lt;/p&gt;&lt;p&gt;</w:t>
      </w:r>
      <w:r>
        <w:rPr>
          <w:sz w:val="32"/>
          <w:szCs w:val="32"/>
        </w:rPr>
        <w:t>总结：</w:t>
      </w:r>
      <w:r>
        <w:rPr>
          <w:sz w:val="32"/>
          <w:szCs w:val="32"/>
        </w:rPr>
        <w:t>&lt;/p&gt;&lt;p&gt;</w:t>
      </w:r>
      <w:r>
        <w:rPr>
          <w:sz w:val="32"/>
          <w:szCs w:val="32"/>
        </w:rPr>
        <w:t>《白桃 松 木》这篇文章详细介绍了关于这种特殊植物及其背景故事，从传说中的“心灵之树”讲述到现在科学研究所证明的事实，再次强调了人类对于自然界认知上的进步，同时也提出了如何面对当前面临的问题并采取行动以保证未来的可持续发展。最后，我们希望通过这样的交流，可以让更多人了解并珍惜那些无声但又丰富生命力的生物，即便它们似乎只是普通的一棵樹子。而正是这样的理解，让我们更加珍惜这个地球，我们共同居住的地方，以及其中所有生命形式所扮演的小小角色。</w:t>
      </w:r>
      <w:r>
        <w:rPr>
          <w:sz w:val="32"/>
          <w:szCs w:val="32"/>
        </w:rPr>
        <w:t>&lt;/p&gt;&lt;p&gt;&lt;a href = "/doc/222777-</w:t>
      </w:r>
      <w:r>
        <w:rPr>
          <w:sz w:val="32"/>
          <w:szCs w:val="32"/>
        </w:rPr>
        <w:t>白桃松木静谧森林中的诗意交响</w:t>
      </w:r>
      <w:r>
        <w:rPr>
          <w:sz w:val="32"/>
          <w:szCs w:val="32"/>
        </w:rPr>
        <w:t>.doc" rel="alternate" download="222777-</w:t>
      </w:r>
      <w:r>
        <w:rPr>
          <w:sz w:val="32"/>
          <w:szCs w:val="32"/>
        </w:rPr>
        <w:t>白桃松木静谧森林中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