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爱情的奇妙碰撞与心灵的深邃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诗意的下午，男生小明和女生小红终于在一起了。他们的故事就像一幅精致的水墨画，每一个笔触都蕴含着深深的情感。</w:t>
      </w:r>
      <w:r>
        <w:rPr>
          <w:sz w:val="32"/>
          <w:szCs w:val="32"/>
        </w:rPr>
        <w:t>&lt;/p&gt;&lt;p&gt;&lt;img src="/static-img/XaSaVQFz1HO1RaYrKmEhH00aItakj9d0NzBCqL-flgckJ-mx-voGRO7hZW2A9mNb.jpg"&gt;&lt;/p&gt;&lt;p&gt;</w:t>
      </w:r>
      <w:r>
        <w:rPr>
          <w:sz w:val="32"/>
          <w:szCs w:val="32"/>
        </w:rPr>
        <w:t>爱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爱情最美好的时节，小明和小红也是在这时候相遇。他们是同班同学，但直到有一天，他们偶然间在图书馆里相遇，那份巧合让两个心灵开始交汇。</w:t>
      </w:r>
      <w:r>
        <w:rPr>
          <w:sz w:val="32"/>
          <w:szCs w:val="32"/>
        </w:rPr>
        <w:t>&lt;/p&gt;&lt;p&gt;&lt;img src="/static-img/kPaRXE7M5dvRl6TV240m400aItakj9d0NzBCqL-flgdc7Vl05qvEtlMYwcyWFX97oS5Fmwgn-zLp8lyRaf1g8rA-Pa_1kRA6lKU25vPPMh4.jpg"&gt;&lt;/p&gt;&lt;p&gt;</w:t>
      </w:r>
      <w:r>
        <w:rPr>
          <w:sz w:val="32"/>
          <w:szCs w:val="32"/>
        </w:rPr>
        <w:t>情感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对小红产生了浓厚的情感，他总是在课间找借口去图书馆，希望能再次见到她。他知道自己要勇敢地表达自己的感情，因为他发现自己不想失去那个女孩。</w:t>
      </w:r>
      <w:r>
        <w:rPr>
          <w:sz w:val="32"/>
          <w:szCs w:val="32"/>
        </w:rPr>
        <w:t>&lt;/p&gt;&lt;p&gt;&lt;img src="/static-img/EF9p0L0jTTphb8biQ-q36E0aItakj9d0NzBCqL-flgdc7Vl05qvEtlMYwcyWFX97oS5Fmwgn-zLp8lyRaf1g8rA-Pa_1kRA6lKU25vPPMh4.jpg"&gt;&lt;/p&gt;&lt;p&gt;</w:t>
      </w:r>
      <w:r>
        <w:rPr>
          <w:sz w:val="32"/>
          <w:szCs w:val="32"/>
        </w:rPr>
        <w:t>真诚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花园里，小明鼓起勇气向小红表达了他的真心。他把一张写满真挚感情的话的手稿递给她，那个手稿后来被称为“大坤”，它代表着他对她的无尽承诺和爱意。而当他把“大坤”巴塞到她面前时，是不是也意味着将自己的全部托付给了对方？</w:t>
      </w:r>
      <w:r>
        <w:rPr>
          <w:sz w:val="32"/>
          <w:szCs w:val="32"/>
        </w:rPr>
        <w:t>&lt;/p&gt;&lt;p&gt;&lt;img src="/static-img/NWc0Nv8UvfKP_Lxm5o-kz00aItakj9d0NzBCqL-flgdc7Vl05qvEtlMYwcyWFX97oS5Fmwgn-zLp8lyRaf1g8rA-Pa_1kRA6lKU25vPPMh4.jpg"&gt;&lt;/p&gt;&lt;p&gt;</w:t>
      </w:r>
      <w:r>
        <w:rPr>
          <w:sz w:val="32"/>
          <w:szCs w:val="32"/>
        </w:rPr>
        <w:t>心灵深邃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看到那份手稿，她的心中涌动起了一阵阵暖流。她明白，这个男孩已经将自己的世界完全打开给她看。这不仅仅是一段文字，更是一种生活态度，一种对于美好事物追求到底的决心。当她接受了他的“大坤”，其实是在接受一种彼此之间无法分割、不可替代的情感纽带。</w:t>
      </w:r>
      <w:r>
        <w:rPr>
          <w:sz w:val="32"/>
          <w:szCs w:val="32"/>
        </w:rPr>
        <w:t>&lt;/p&gt;&lt;p&gt;&lt;img src="/static-img/Q0xSJzWC0bj5zGyiyYOzJE0aItakj9d0NzBCqL-flgdc7Vl05qvEtlMYwcyWFX97oS5Fmwgn-zLp8lyRaf1g8rA-Pa_1kRA6lKU25vPPMh4.pn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明和小红一起走过了许多风雨，他们共同经历了一段青涩但充满活力的岁月。在这个过程中，他们学会如何携手并进，如何以更加成熟的心态面对人生的每一次挑战。他们知道，无论何时，都应该像最初那样，将彼此视作生命中的宝贵财富，不舍得放弃半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男生把大坤巴塞到女生的坤里”的故事时，它已不再只是一段简单的事实，而是一个寓言，用来激励那些渴望找到真挚爱情的人们。因为真正意义上的爱情，不仅仅是两个人之间的一种感觉，更是一种选择，一种承诺，一种永恒之恋的小船航行于人生的海洋上。</w:t>
      </w:r>
      <w:r>
        <w:rPr>
          <w:sz w:val="32"/>
          <w:szCs w:val="32"/>
        </w:rPr>
        <w:t>&lt;/p&gt;&lt;p&gt;&lt;a href = "/doc/222753-</w:t>
      </w:r>
      <w:r>
        <w:rPr>
          <w:sz w:val="32"/>
          <w:szCs w:val="32"/>
        </w:rPr>
        <w:t>男生把大坤巴塞到女生的坤里爱情的奇妙碰撞与心灵的深邃交融</w:t>
      </w:r>
      <w:r>
        <w:rPr>
          <w:sz w:val="32"/>
          <w:szCs w:val="32"/>
        </w:rPr>
        <w:t>.doc" rel="alternate" download="222753-</w:t>
      </w:r>
      <w:r>
        <w:rPr>
          <w:sz w:val="32"/>
          <w:szCs w:val="32"/>
        </w:rPr>
        <w:t>男生把大坤巴塞到女生的坤里爱情的奇妙碰撞与心灵的深邃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