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守望者新世界漫画中的超现实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与魔法并存的未来世界里，人类已经不再依赖于传统能源，而是转向了更为环保、可持续的能源来源。城市之间通过高科技的无人机交通系统连接，这些无人机可以在几分钟内将货物和人员运送到全球各地。然而，这个看似完美的世界背后隐藏着复杂的人性和社会问题。</w:t>
      </w:r>
      <w:r>
        <w:rPr>
          <w:sz w:val="32"/>
          <w:szCs w:val="32"/>
        </w:rPr>
        <w:t>&lt;/p&gt;&lt;p&gt;&lt;img src="/static-img/CSD6hnrrQ8dv_JjSU_exR2uZQLHBJNk4MBmseCQKCQc-ZsBVnc_p_9JqYMJxHn7w.png"&gt;&lt;/p&gt;&lt;p&gt;</w:t>
      </w:r>
      <w:r>
        <w:rPr>
          <w:sz w:val="32"/>
          <w:szCs w:val="32"/>
        </w:rPr>
        <w:t>《来自新世界漫画》的故事发生在这样一个时代背景之中，它讲述了一群年轻人的冒险与成长。主角们拥有不同出身，但都因为某种原因而被卷入了一个巨大的秘密计划中。在这个过程中，他们必须面对自己内心深处未曾解开的问题，同时也要应对外界带来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</w:t>
      </w:r>
      <w:r>
        <w:rPr>
          <w:sz w:val="32"/>
          <w:szCs w:val="32"/>
        </w:rPr>
        <w:t>&lt;/p&gt;&lt;p&gt;&lt;img src="/static-img/bggD9u__048UczQD_X0JdmuZQLHBJNk4MBmseCQKCQc-ZsBVnc_p_9JqYMJxHn7w.png"&gt;&lt;/p&gt;&lt;p&gt;</w:t>
      </w:r>
      <w:r>
        <w:rPr>
          <w:sz w:val="32"/>
          <w:szCs w:val="32"/>
        </w:rPr>
        <w:t>最开始，主角们只是普通的一群年轻人：有的是为了改变命运，有的是为了寻找属于自己的位置。但他们都有一样的梦想——想要实现自己的价值，不仅仅是为了个人荣耀，更重要的是希望能够为这个充满期待与不安的新世界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&lt;img src="/static-img/mwIN11M7Gy0y_pqY_05KPGuZQLHBJNk4MBmseCQKCQc-ZsBVnc_p_9JqYMJxHn7w.jpg"&gt;&lt;/p&gt;&lt;p&gt;</w:t>
      </w:r>
      <w:r>
        <w:rPr>
          <w:sz w:val="32"/>
          <w:szCs w:val="32"/>
        </w:rPr>
        <w:t>随着故事发展，我们发现这些年轻人的身份并不单一，他们来自不同的社会阶层，有些甚至是异族或其他非人类种类。这种多元化让他们形成了一支强大且独特的团队，每个人都以其独特能力为团队增添了新的光芒。这正体现了“来自新世界”的核心主题——超越传统界限，共同创造更加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DrImRx9GzSMwWA-8et3sgmuZQLHBJNk4MBmseCQKCQc-ZsBVnc_p_9JqYMJxHn7w.png"&gt;&lt;/p&gt;&lt;p&gt;</w:t>
      </w:r>
      <w:r>
        <w:rPr>
          <w:sz w:val="32"/>
          <w:szCs w:val="32"/>
        </w:rPr>
        <w:t>每位角色背后，都有一段曲折的人生经历。一位从贫民窟起家的少年，在一次偶然机会下获得了一份工作，并逐渐展现出了他卓越的心智和勇气。他是一个典型的小人物大侠，他用实际行动证明了任何一个人只要有坚定的意志和不断努力，就能从零到英雄。而他的成功，也激励着更多的人追求自己的梦想，不畏艰难险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魔法共融</w:t>
      </w:r>
      <w:r>
        <w:rPr>
          <w:sz w:val="32"/>
          <w:szCs w:val="32"/>
        </w:rPr>
        <w:t>&lt;/p&gt;&lt;p&gt;&lt;img src="/static-img/WvUhgCijGQDpfczL-91Rc2uZQLHBJNk4MBmseCQKCQc-ZsBVnc_p_9JqYMJxHn7w.jpg"&gt;&lt;/p&gt;&lt;p&gt;</w:t>
      </w:r>
      <w:r>
        <w:rPr>
          <w:sz w:val="32"/>
          <w:szCs w:val="32"/>
        </w:rPr>
        <w:t>在这个新世界里，科学技术与古老而神秘的魔法相互融合，为人们提供了前所未有的可能性。在战斗、探索以及日常生活中，都能看到这种奇妙结合带来的效果。这也反映出了“来自新世界”的另一种意义，即开放思想，积极探索，是实现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接踵而至，每位成员都不得不面对生命中的选择：是否愿意承担更多责任，或许意味着牺牲个人的幸福；或者选择逃避责任，以维持当前状态？这样的抉择对于每个人来说都是艰难又痛苦，但正是在这些决定上，他们真正成长起来，最终成为那个能够引领这片星球前行的人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来自新世界漫画》是一部描绘未来但又回望现在的情感丰富作品，它展示了当代青年的奋斗精神，以及我们应该如何去面对困境、挑战和变革。在这个充满希望却又充满矛盾的大舞台上，每个角色都是独立存在，同时又彼此联系紧密，只有大家携手合作才能找到通往理想未来之路。</w:t>
      </w:r>
      <w:r>
        <w:rPr>
          <w:sz w:val="32"/>
          <w:szCs w:val="32"/>
        </w:rPr>
        <w:t>&lt;/p&gt;&lt;p&gt;&lt;a href = "/doc/222394-</w:t>
      </w:r>
      <w:r>
        <w:rPr>
          <w:sz w:val="32"/>
          <w:szCs w:val="32"/>
        </w:rPr>
        <w:t>穿越时空的守望者新世界漫画中的超现实冒险</w:t>
      </w:r>
      <w:r>
        <w:rPr>
          <w:sz w:val="32"/>
          <w:szCs w:val="32"/>
        </w:rPr>
        <w:t>.doc" rel="alternate" download="222394-</w:t>
      </w:r>
      <w:r>
        <w:rPr>
          <w:sz w:val="32"/>
          <w:szCs w:val="32"/>
        </w:rPr>
        <w:t>穿越时空的守望者新世界漫画中的超现实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