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荣耀的征程我们是冠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体育场上，阳光照耀着汗水浸湿的地面。运动员们紧张而专注地等待着裁判的枪声，这一刻，他们将决定自己的命运。在这片充满竞争与激情的地方，有一个名字响起，它代表了无数人的梦想和努力——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lnbIXgcoijj2JWrJCM0PfrK9ljRGOK_MQ3K_Gv-JmMALyqTQbEYhQCE5yWzIukO.jpg"&gt;&lt;/p&gt;&lt;p&gt;</w:t>
      </w:r>
      <w:r>
        <w:rPr>
          <w:sz w:val="32"/>
          <w:szCs w:val="32"/>
        </w:rPr>
        <w:t>背景与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始于一个寒冷的冬日，几个热血青年在图书馆的一角聚集起来，他们共同拥有一份梦想，那就是成为真正的人生赢家。他们翻阅着各类励志书籍，寻找成功者的秘诀，同时也分享着彼此之间的困难和挑战。这份名为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小组，在未来的岁月里，将成长为团结、坚韧和智慧的象征。</w:t>
      </w:r>
      <w:r>
        <w:rPr>
          <w:sz w:val="32"/>
          <w:szCs w:val="32"/>
        </w:rPr>
        <w:t>&lt;/p&gt;&lt;p&gt;&lt;img src="/static-img/lFu-WGOq5OP1_DLcL8Jk_vrK9ljRGOK_MQ3K_Gv-JmPzRb2JT8m0oYWrBiXW6Vja-lok_AWggpoycJYagXXsNMPXSoSaGQQevus1xH2KJDxD8o2vN5LSpjv0sSdEO1AhOwRPzZm2i4-6dXJRU97x5A.jpg"&gt;&lt;/p&gt;&lt;p&gt;</w:t>
      </w:r>
      <w:r>
        <w:rPr>
          <w:sz w:val="32"/>
          <w:szCs w:val="32"/>
        </w:rPr>
        <w:t>挑战与磨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队员都有自己的优势，也有自己要克服的问题。他们通过不断地实践和学习，不断地超越自我。比如，有人可能擅长技术操作，而有人则擅长心理素质训练。在这个过程中，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个交流平台，更是一个心灵上的支持系统。</w:t>
      </w:r>
      <w:r>
        <w:rPr>
          <w:sz w:val="32"/>
          <w:szCs w:val="32"/>
        </w:rPr>
        <w:t>&lt;/p&gt;&lt;p&gt;&lt;img src="/static-img/E4E6HlEenJKz3YYkCsZciPrK9ljRGOK_MQ3K_Gv-JmPzRb2JT8m0oYWrBiXW6Vja-lok_AWggpoycJYagXXsNMPXSoSaGQQevus1xH2KJDxD8o2vN5LSpjv0sSdEO1AhOwRPzZm2i4-6dXJRU97x5A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每个人的力量汇聚到一起时，我们才能真正意义上成为强大的团体。这一点对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说尤其重要，每个人都是不可或缺的一部分，无论是在赛场上还是在生活中的挑战中，只要大家携手并进，就能抵御一切风雨。</w:t>
      </w:r>
      <w:r>
        <w:rPr>
          <w:sz w:val="32"/>
          <w:szCs w:val="32"/>
        </w:rPr>
        <w:t>&lt;/p&gt;&lt;p&gt;&lt;img src="/static-img/h72-MMB8OtNwMWAcQfgRBPrK9ljRGOK_MQ3K_Gv-JmPzRb2JT8m0oYWrBiXW6Vja-lok_AWggpoycJYagXXsNMPXSoSaGQQevus1xH2KJDxD8o2vN5LSpjv0sSdEO1AhOwRPzZm2i4-6dXJRU97x5A.jpg"&gt;&lt;/p&gt;&lt;p&gt;</w:t>
      </w:r>
      <w:r>
        <w:rPr>
          <w:sz w:val="32"/>
          <w:szCs w:val="32"/>
        </w:rPr>
        <w:t>激情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成员们逐渐形成了一种独特的心理状态，那是一种既激情澎湃又决心坚定不移的情绪。当遇到困难时，他们不会轻易放弃，而是在最关键的时候，用最强大的意志去改变命运。</w:t>
      </w:r>
      <w:r>
        <w:rPr>
          <w:sz w:val="32"/>
          <w:szCs w:val="32"/>
        </w:rPr>
        <w:t>&lt;/p&gt;&lt;p&gt;&lt;img src="/static-img/iDQvJbEt0CsY8SNqaZqXovrK9ljRGOK_MQ3K_Gv-JmPzRb2JT8m0oYWrBiXW6Vja-lok_AWggpoycJYagXXsNMPXSoSaGQQevus1xH2KJDxD8o2vN5LSpjv0sSdEO1AhOwRPzZm2i4-6dXJRU97x5A.jpg"&gt;&lt;/p&gt;&lt;p&gt;</w:t>
      </w:r>
      <w:r>
        <w:rPr>
          <w:sz w:val="32"/>
          <w:szCs w:val="32"/>
        </w:rPr>
        <w:t>成就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的训练、“</w:t>
      </w:r>
      <w:r>
        <w:rPr>
          <w:sz w:val="32"/>
          <w:szCs w:val="32"/>
        </w:rPr>
        <w:t>we are the champions txt”</w:t>
      </w:r>
      <w:r>
        <w:rPr>
          <w:sz w:val="32"/>
          <w:szCs w:val="32"/>
        </w:rPr>
        <w:t>终于迎来了它们应有的荣耀。那一天，在比赛结束后的庆祝仪式上，我们看到了眼泪流下的喜悦，因为所有人都明白，这些胜利背后，是无数个汗水、泪水以及辛勤付出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取得了巨大成就，但“</w:t>
      </w:r>
      <w:r>
        <w:rPr>
          <w:sz w:val="32"/>
          <w:szCs w:val="32"/>
        </w:rPr>
        <w:t>we are the champions txt”</w:t>
      </w:r>
      <w:r>
        <w:rPr>
          <w:sz w:val="32"/>
          <w:szCs w:val="32"/>
        </w:rPr>
        <w:t>的成员们并不满足于现状。他们知道，只有持续前行，才能让这一切变得更加持久。而对于那些还未加入这个团队的人来说，无论你从哪里开始，你总可以找到属于自己的道路，与“</w:t>
      </w:r>
      <w:r>
        <w:rPr>
          <w:sz w:val="32"/>
          <w:szCs w:val="32"/>
        </w:rPr>
        <w:t>we are the champions txt”</w:t>
      </w:r>
      <w:r>
        <w:rPr>
          <w:sz w:val="32"/>
          <w:szCs w:val="32"/>
        </w:rPr>
        <w:t>一起，一步步走向辉煌未来。</w:t>
      </w:r>
      <w:r>
        <w:rPr>
          <w:sz w:val="32"/>
          <w:szCs w:val="32"/>
        </w:rPr>
        <w:t>&lt;/p&gt;&lt;p&gt;&lt;a href = "/doc/222254-</w:t>
      </w:r>
      <w:r>
        <w:rPr>
          <w:sz w:val="32"/>
          <w:szCs w:val="32"/>
        </w:rPr>
        <w:t>荣耀的征程我们是冠军的故事</w:t>
      </w:r>
      <w:r>
        <w:rPr>
          <w:sz w:val="32"/>
          <w:szCs w:val="32"/>
        </w:rPr>
        <w:t>.doc" rel="alternate" download="222254-</w:t>
      </w:r>
      <w:r>
        <w:rPr>
          <w:sz w:val="32"/>
          <w:szCs w:val="32"/>
        </w:rPr>
        <w:t>荣耀的征程我们是冠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