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会慢慢的不会疼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疗愈从痛苦到和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疗愈：从痛苦到和平的旅程</w:t>
      </w:r>
      <w:r>
        <w:rPr>
          <w:sz w:val="32"/>
          <w:szCs w:val="32"/>
        </w:rPr>
        <w:t>&lt;/p&gt;&lt;p&gt;&lt;img src="/static-img/fw3Dv-OiCS1fTI-XV55ctepzLzYswAGoC1_ouuF-q8rpT2NTpLfiEy3wy1yIoDqN.jpg"&gt;&lt;/p&gt;&lt;p&gt;</w:t>
      </w:r>
      <w:r>
        <w:rPr>
          <w:sz w:val="32"/>
          <w:szCs w:val="32"/>
        </w:rPr>
        <w:t>在这个世界上，有些伤口是无法用刀割开的，它们深藏在心灵深处，需要时间和耐心才能逐渐痊愈。正如那句温暖的话语“宝贝我会慢慢的不会疼”，它不仅是一种安慰，更是一种对未来的承诺。在这里，我们将探索那些勇敢面对痛苦的人们，他们如何一步步走出阴影，找到内心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听一听小红的声音。她曾经因为失去初恋而陷入了深深的悲伤之中，每天都难以自拔。她的父母、朋友都尽力为她提供支持，但最终还是由她自己慢慢地开始调整生活方式。小红开始尝试写日记，这个过程让她有机会表达自己的感受，同时也帮助她认识到，时间确实能治愈一切。</w:t>
      </w:r>
      <w:r>
        <w:rPr>
          <w:sz w:val="32"/>
          <w:szCs w:val="32"/>
        </w:rPr>
        <w:t>&lt;/p&gt;&lt;p&gt;&lt;img src="/static-img/tU9zWyqX-q5cgSG5tY4R7epzLzYswAGoC1_ouuF-q8rpT2NTpLfiEy3wy1yIoDqN.jpg"&gt;&lt;/p&gt;&lt;p&gt;</w:t>
      </w:r>
      <w:r>
        <w:rPr>
          <w:sz w:val="32"/>
          <w:szCs w:val="32"/>
        </w:rPr>
        <w:t>接着，我们有一个关于张伟的小故事。他在工作中遭遇了一次严重的事故，从此右手残疾。但他并没有放弃，他学会了新的技能，即使用左手进行绘画。这不仅使他重新找到了生活中的乐趣，也激励着周围的人不要放弃希望。而他的家人总是给予他鼓励，用“宝贝我会慢慢的不会疼”这样的温馨话语支撑着他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需要不同的治疗方法。对于李明来说，是通过运动来释放压力。他发现每当身体活动起来时，那些负面的情绪都会被强行赶走。他并不需要言语，只要有运动，就能感到一点点好转。</w:t>
      </w:r>
      <w:r>
        <w:rPr>
          <w:sz w:val="32"/>
          <w:szCs w:val="32"/>
        </w:rPr>
        <w:t>&lt;/p&gt;&lt;p&gt;&lt;img src="/static-img/0oFaCf1qmiMH0DgkC8CUXOpzLzYswAGoC1_ouuF-q8rpT2NTpLfiEy3wy1yIoDqN.jpg"&gt;&lt;/p&gt;&lt;p&gt;</w:t>
      </w:r>
      <w:r>
        <w:rPr>
          <w:sz w:val="32"/>
          <w:szCs w:val="32"/>
        </w:rPr>
        <w:t>最后，让我们谈谈心理咨询师王老师。她始终坚信，每个人都有潜力克服困难。当一个患者说“我不知道怎么办”，王老师会微笑着回答：“宝贝，我会慢慢地不会疼”。这句话背后蕴含的是一种信任，一种力量，以及一种无条件地支持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告诉我们，无论是身心上的创伤，都可以通过耐心、爱与理解逐渐恢复过来。在这个过程中，最重要的是保持积极的心态，相信即使现在很痛，也有一天你真的不会疼了。这就是生命赋予我们的美好——不断成长，不断超越，而“宝贝我会</w:t>
      </w:r>
      <w:r>
        <w:rPr>
          <w:sz w:val="32"/>
          <w:szCs w:val="32"/>
        </w:rPr>
        <w:t>slowly but surely won&amp;#39;t hurt anymore”</w:t>
      </w:r>
      <w:r>
        <w:rPr>
          <w:sz w:val="32"/>
          <w:szCs w:val="32"/>
        </w:rPr>
        <w:t>的声音，就是我们内心最真挚的声音，它指引着我们前行，为我们的未来铺设了一条光明之路。</w:t>
      </w:r>
      <w:r>
        <w:rPr>
          <w:sz w:val="32"/>
          <w:szCs w:val="32"/>
        </w:rPr>
        <w:t>&lt;/p&gt;&lt;p&gt;&lt;img src="/static-img/ZThLUWQnCujmTJfCMrJ8VOpzLzYswAGoC1_ouuF-q8rpT2NTpLfiEy3wy1yIoDqN.jpg"&gt;&lt;/p&gt;&lt;p&gt;&lt;a href = "/doc/221417-</w:t>
      </w:r>
      <w:r>
        <w:rPr>
          <w:sz w:val="32"/>
          <w:szCs w:val="32"/>
        </w:rPr>
        <w:t>宝贝我会慢慢的不会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疗愈从痛苦到和平的旅程</w:t>
      </w:r>
      <w:r>
        <w:rPr>
          <w:sz w:val="32"/>
          <w:szCs w:val="32"/>
        </w:rPr>
        <w:t>.doc" rel="alternate" download="221417-</w:t>
      </w:r>
      <w:r>
        <w:rPr>
          <w:sz w:val="32"/>
          <w:szCs w:val="32"/>
        </w:rPr>
        <w:t>宝贝我会慢慢的不会疼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疗愈从痛苦到和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