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极品办公室里的神秘人物与不为人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压力的时代，企业领导者们成为了我们生活中的重要角色。他们的言行举止往往成为下属们学习和模仿的对象。在这样一个背景下，有的人可能会用“老板是极品”来形容那些在职场上显得特别、有特色的领导。那么，“老板是极品”到底意味着什么？它背后隐藏着怎样的故事？</w:t>
      </w:r>
      <w:r>
        <w:rPr>
          <w:sz w:val="32"/>
          <w:szCs w:val="32"/>
        </w:rPr>
        <w:t>&lt;/p&gt;&lt;p&gt;&lt;img src="/static-img/b7HDYJ7BfSzzU8EUWQ4qy-pzLzYswAGoC1_ouuF-q8rpT2NTpLfiEy3wy1yIoDqN.jpg"&gt;&lt;/p&gt;&lt;p&gt;</w:t>
      </w:r>
      <w:r>
        <w:rPr>
          <w:sz w:val="32"/>
          <w:szCs w:val="32"/>
        </w:rPr>
        <w:t>老板之所以被称为“极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老板是极品”的含义。在这里，“极品”并不是指某种负面的评价，而更多的是一种特殊、独一无二的状态。这可能意味着这样的老板在某些方面表现出色，比如他的商业头脑、决策能力或对工作细节的关注力。</w:t>
      </w:r>
      <w:r>
        <w:rPr>
          <w:sz w:val="32"/>
          <w:szCs w:val="32"/>
        </w:rPr>
        <w:t>&lt;/p&gt;&lt;p&gt;&lt;img src="/static-img/sN8Kt_s-XtyTL-xhQlmFQupzLzYswAGoC1_ouuF-q8rpT2NTpLfiEy3wy1yIoDqN.jpg"&gt;&lt;/p&gt;&lt;p&gt;</w:t>
      </w:r>
      <w:r>
        <w:rPr>
          <w:sz w:val="32"/>
          <w:szCs w:val="32"/>
        </w:rPr>
        <w:t>神秘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员工来说，公司里的老板通常是一个神秘的人物。他经常深藏于自己的办公室中，偶尔出来时，则像穿梭于云端之间一样，从不留下足迹。这种神秘感让很多人产生了好奇心，他们想要揭开这个高高在上的领袖背后的面纱。</w:t>
      </w:r>
      <w:r>
        <w:rPr>
          <w:sz w:val="32"/>
          <w:szCs w:val="32"/>
        </w:rPr>
        <w:t>&lt;/p&gt;&lt;p&gt;&lt;img src="/static-img/R2mRxouPBNdyycJ3Xk8mkOpzLzYswAGoC1_ouuF-q8rpT2NTpLfiEy3wy1yIoDqN.jpg"&gt;&lt;/p&gt;&lt;p&gt;</w:t>
      </w:r>
      <w:r>
        <w:rPr>
          <w:sz w:val="32"/>
          <w:szCs w:val="32"/>
        </w:rPr>
        <w:t>不为人知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些忙碌和繁重工作之外，也有一些不为人知的小插曲。比如，一位员工记得，那个周末，他因为突发的事故无法上班，结果收到了老板的一条短信：“别担心，我已经安排好了接替你的工作。你放心休息。”这样的行为，让他感到温暖而又敬佩，这也是为什么有人说“老板是极品”。</w:t>
      </w:r>
      <w:r>
        <w:rPr>
          <w:sz w:val="32"/>
          <w:szCs w:val="32"/>
        </w:rPr>
        <w:t>&lt;/p&gt;&lt;p&gt;&lt;img src="/static-img/f507L2rsgCdLWx5v1xrqsepzLzYswAGoC1_ouuF-q8rpT2NTpLfiEy3wy1yIoDqN.jpg"&gt;&lt;/p&gt;&lt;p&gt;</w:t>
      </w:r>
      <w:r>
        <w:rPr>
          <w:sz w:val="32"/>
          <w:szCs w:val="32"/>
        </w:rPr>
        <w:t>创造力的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“创造力激发型”的领导也许会被认为是“极品”。这类领导鼓励创新，不断提倡新想法，并且愿意承担风险去尝试这些新颖方案。这不仅能带动整个团队向前发展，也能使员工感觉到自己参与其中，对未来有所预见。</w:t>
      </w:r>
      <w:r>
        <w:rPr>
          <w:sz w:val="32"/>
          <w:szCs w:val="32"/>
        </w:rPr>
        <w:t>&lt;/p&gt;&lt;p&gt;&lt;img src="/static-img/JMBvwhTWGcvW5RH135xxwOpzLzYswAGoC1_ouuF-q8rpT2NTpLfiEy3wy1yIoDqN.jpg"&gt;&lt;/p&gt;&lt;p&gt;</w:t>
      </w:r>
      <w:r>
        <w:rPr>
          <w:sz w:val="32"/>
          <w:szCs w:val="32"/>
        </w:rPr>
        <w:t>管理技巧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技巧是一位优秀经理必须具备的技能之一。而有些经理通过自身丰富经验和不断学习来提高这一技能，可以说是一位真正懂得如何利用资源达成目标的人。在他们眼里，每一个人都是宝贵的一笔财富，而不是需要消耗掉的一个成本点。这就是为什么人们会说他们是“最好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老板是极品”并不只是一个简单的话语，它代表了一种复杂的情感体验，是对某些特定领导者的赞赏，同时也反映了人们对于卓越管理风格追求的心态。当我们谈论这种称呼时，我们其实是在探讨那些能够激励我们的导师，以及我们所期待从他们身上获得的一切美好事物。</w:t>
      </w:r>
      <w:r>
        <w:rPr>
          <w:sz w:val="32"/>
          <w:szCs w:val="32"/>
        </w:rPr>
        <w:t>&lt;/p&gt;&lt;p&gt;&lt;a href = "/doc/220999-</w:t>
      </w:r>
      <w:r>
        <w:rPr>
          <w:sz w:val="32"/>
          <w:szCs w:val="32"/>
        </w:rPr>
        <w:t>老板是极品办公室里的神秘人物与不为人知的故事</w:t>
      </w:r>
      <w:r>
        <w:rPr>
          <w:sz w:val="32"/>
          <w:szCs w:val="32"/>
        </w:rPr>
        <w:t>.doc" rel="alternate" download="220999-</w:t>
      </w:r>
      <w:r>
        <w:rPr>
          <w:sz w:val="32"/>
          <w:szCs w:val="32"/>
        </w:rPr>
        <w:t>老板是极品办公室里的神秘人物与不为人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