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未成年人之间的感情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童年禁恋？</w:t>
      </w:r>
      <w:r>
        <w:rPr>
          <w:sz w:val="32"/>
          <w:szCs w:val="32"/>
        </w:rPr>
        <w:t>&lt;/p&gt;&lt;p&gt;&lt;img src="/static-img/8sQwjdufvCmIrVlqwsX_C2uZQLHBJNk4MBmseCQKCQc-ZsBVnc_p_9JqYMJxHn7w.jpg"&gt;&lt;/p&gt;&lt;p&gt;</w:t>
      </w:r>
      <w:r>
        <w:rPr>
          <w:sz w:val="32"/>
          <w:szCs w:val="32"/>
        </w:rPr>
        <w:t>童年禁恋，指的是在未成年期间，特别是在青少年时期，由于年龄、社会环境、教育等因素的限制，不允许发生的情感关系。这种现象在许多国家和地区都有着不同的规定和理解，它不仅是一个法律问题，更是一种文化传统和社会价值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童年禁恋？</w:t>
      </w:r>
      <w:r>
        <w:rPr>
          <w:sz w:val="32"/>
          <w:szCs w:val="32"/>
        </w:rPr>
        <w:t>&lt;/p&gt;&lt;p&gt;&lt;img src="/static-img/75glk0oeDQuWqiQppQetS2uZQLHBJNk4MBmseCQKCQc-ZsBVnc_p_9JqYMJxHn7w.png"&gt;&lt;/p&gt;&lt;p&gt;</w:t>
      </w:r>
      <w:r>
        <w:rPr>
          <w:sz w:val="32"/>
          <w:szCs w:val="32"/>
        </w:rPr>
        <w:t>禁止未成年的儿童之间发生情感关系，是为了保护他们的身心健康。在这个发展迅速的阶段，孩子们对爱情、性别等概念还不够成熟，他们缺乏足够的心理准备来处理复杂的人际关系。此外，由于身体发育尚未完全结束，这类行为也可能带来生理上的风险，如早婚怀孕或性传播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童年禁恋？</w:t>
      </w:r>
      <w:r>
        <w:rPr>
          <w:sz w:val="32"/>
          <w:szCs w:val="32"/>
        </w:rPr>
        <w:t>&lt;/p&gt;&lt;p&gt;&lt;img src="/static-img/XEzVX496IDe1a7tcEnvW1muZQLHBJNk4MBmseCQKCQc-ZsBVnc_p_9JqYMJxHn7w.png"&gt;&lt;/p&gt;&lt;p&gt;</w:t>
      </w:r>
      <w:r>
        <w:rPr>
          <w:sz w:val="32"/>
          <w:szCs w:val="32"/>
        </w:rPr>
        <w:t>识别出是否存在童年禁恋首先需要了解每个人的情况。对于家庭中的孩子来说，可以通过观察他们与同龄人的互动，看看是否出现了异常的情绪反应或者隐私行为。如果发现某些迹象，比如过度依赖、避免社交活动或者总是留意如何表现得更成熟，都可能是潜在的问题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童年禁恋？</w:t>
      </w:r>
      <w:r>
        <w:rPr>
          <w:sz w:val="32"/>
          <w:szCs w:val="32"/>
        </w:rPr>
        <w:t>&lt;/p&gt;&lt;p&gt;&lt;img src="/static-img/Mj4q55I85gScgy8bX3LYkmuZQLHBJNk4MBmseCQKCQc-ZsBVnc_p_9JqYMJxHn7w.png"&gt;&lt;/p&gt;&lt;p&gt;</w:t>
      </w:r>
      <w:r>
        <w:rPr>
          <w:sz w:val="32"/>
          <w:szCs w:val="32"/>
        </w:rPr>
        <w:t>如果确实遇到了涉及到未成年的情感问题，首要任务就是保持冷静，并且采取适当措施以保护这些孩子。家长应该主动与学校或社区服务机构沟通，与专业人士合作制定相应的干预措施。同时，对于已经形成感情纽带的一方，要引导其认识到这一点并从中解脱出来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应该怎么做？</w:t>
      </w:r>
      <w:r>
        <w:rPr>
          <w:sz w:val="32"/>
          <w:szCs w:val="32"/>
        </w:rPr>
        <w:t>&lt;/p&gt;&lt;p&gt;&lt;img src="/static-img/yYmiaROzEg8EI6cly1ABvWuZQLHBJNk4MBmseCQKCQc-ZsBVnc_p_9JqYMJxHn7w.jpg"&gt;&lt;/p&gt;&lt;p&gt;</w:t>
      </w:r>
      <w:r>
        <w:rPr>
          <w:sz w:val="32"/>
          <w:szCs w:val="32"/>
        </w:rPr>
        <w:t>对于那些处于青春期开始逐步探索自我认知过程中的孩子们，最重要的是要建立正确的心态。一方面，要学会区分真爱与虚幻情感；另一方面，要培养自己的兴趣爱好，让自己能够在友谊之外找到生活的乐趣和意义。这一过程并不容易，但正因为如此，也正因为它具有改造命运的力量，使我们更加珍惜这段宝贵而充满挑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法律还是道德上的标准，都强调了“禁止”这个词。在一个充满变化和挑战的大环境下，我们必须共同努力，用知识指导行动，用智慧维护无辜，以确保每个角落都能为新希望照亮前行之路，而不是让它们陷入迷雾之中。这便是关于“童年禁恋”的讨论——一个既复杂又深刻的话题，它触及我们的灵魂，同时也是我们共同责任所在。</w:t>
      </w:r>
      <w:r>
        <w:rPr>
          <w:sz w:val="32"/>
          <w:szCs w:val="32"/>
        </w:rPr>
        <w:t>&lt;/p&gt;&lt;p&gt;&lt;a href = "/doc/220470-</w:t>
      </w:r>
      <w:r>
        <w:rPr>
          <w:sz w:val="32"/>
          <w:szCs w:val="32"/>
        </w:rPr>
        <w:t>童年禁恋未成年人之间的感情禁忌</w:t>
      </w:r>
      <w:r>
        <w:rPr>
          <w:sz w:val="32"/>
          <w:szCs w:val="32"/>
        </w:rPr>
        <w:t>.doc" rel="alternate" download="220470-</w:t>
      </w:r>
      <w:r>
        <w:rPr>
          <w:sz w:val="32"/>
          <w:szCs w:val="32"/>
        </w:rPr>
        <w:t>童年禁恋未成年人之间的感情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