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奇幻之旅揭秘电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角落，有一处不为人知的秘密之地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。这里仿佛是一个穿越时空的小径，连接着现实与虚幻、过去与未来的世界。在这片土地上，电影成为了通往另一个维度的钥匙，每一次进入，都能带走不同的故事和记忆。</w:t>
      </w:r>
      <w:r>
        <w:rPr>
          <w:sz w:val="32"/>
          <w:szCs w:val="32"/>
        </w:rPr>
        <w:t>&lt;/p&gt;&lt;p&gt;&lt;img src="/static-img/gLExckt9li-aLhVD8MsU7ZnjOhtBWaiEPWMMv4ZGHcviGCDQCOaZamn05aeDMOow.jpg"&gt;&lt;/p&gt;&lt;p&gt;</w:t>
      </w:r>
      <w:r>
        <w:rPr>
          <w:sz w:val="32"/>
          <w:szCs w:val="32"/>
        </w:rPr>
        <w:t>电影：时间旅行者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二三区进站口就会变身为一个神奇的时空门户。人们手持特殊设备，只需站在入口处，就能被吸入到一个全新的世界中。这就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——一种独特的体验形式，它让观众们能够亲身体验电影中的情节，与影片中的角色同行，感受他们的情感波动。</w:t>
      </w:r>
      <w:r>
        <w:rPr>
          <w:sz w:val="32"/>
          <w:szCs w:val="32"/>
        </w:rPr>
        <w:t>&lt;/p&gt;&lt;p&gt;&lt;img src="/static-img/zMRvbGgpWmwYGKYJE50zcJnjOhtBWaiEPWMMv4ZGHcviGCDQCOaZamn05aeDMOow.jpg"&gt;&lt;/p&gt;&lt;p&gt;</w:t>
      </w:r>
      <w:r>
        <w:rPr>
          <w:sz w:val="32"/>
          <w:szCs w:val="32"/>
        </w:rPr>
        <w:t>跨界叙事：从现实到虚构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电影并不是简单的影院放映，而是一种融合了现实与虚构元素的叙事方式。它将现实生活中的人物、事件和地点，与想象力丰富的故事相结合，使得观众在观看过程中难以分辨哪些是真实存在，哪些是艺术创作出的幻觉。</w:t>
      </w:r>
      <w:r>
        <w:rPr>
          <w:sz w:val="32"/>
          <w:szCs w:val="32"/>
        </w:rPr>
        <w:t>&lt;/p&gt;&lt;p&gt;&lt;img src="/static-img/NFsO-Krr411c_8AUtX3by5njOhtBWaiEPWMMv4ZGHcviGCDQCOaZamn05aeDMOow.jpg"&gt;&lt;/p&gt;&lt;p&gt;</w:t>
      </w:r>
      <w:r>
        <w:rPr>
          <w:sz w:val="32"/>
          <w:szCs w:val="32"/>
        </w:rPr>
        <w:t>探索自我：通过角色扮演找到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不仅有着各种各样的场景，还有无数个不同身份可供选择。人们可以根据自己的兴趣或需求来选择角色，从而开始一次个人的精神旅程。在这里，无论是成为勇敢的小英雄，还是温柔的大侠，每个人都能找到属于自己的位置，用不同的视角去理解自己。</w:t>
      </w:r>
      <w:r>
        <w:rPr>
          <w:sz w:val="32"/>
          <w:szCs w:val="32"/>
        </w:rPr>
        <w:t>&lt;/p&gt;&lt;p&gt;&lt;img src="/static-img/OiHaPfWJznQPP1caozTor5njOhtBWaiEPWMMv4ZGHcviGCDQCOaZamn05aeDMOow.jpg"&gt;&lt;/p&gt;&lt;p&gt;</w:t>
      </w:r>
      <w:r>
        <w:rPr>
          <w:sz w:val="32"/>
          <w:szCs w:val="32"/>
        </w:rPr>
        <w:t>跨文化交流：桥梁与纽带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映画也是文化交流的一个重要平台。不仅中国本土优秀作品汇聚于此，而且来自世界各地不同国家和地区的声音也被收录其中，为人们提供了一次次关于其他文化背景下的了解。此外，这里还经常举办国际合作项目，让更多的人能够接触到不同的艺术风格和审美理念，从而促进了全球性的文化互鉴。</w:t>
      </w:r>
      <w:r>
        <w:rPr>
          <w:sz w:val="32"/>
          <w:szCs w:val="32"/>
        </w:rPr>
        <w:t>&lt;/p&gt;&lt;p&gt;&lt;img src="/static-img/yG4vTYaLEbYd6ODDLwlsM5njOhtBWaiEPWMMv4ZGHcviGCDQCOaZamn05aeDMOow.jpg"&gt;&lt;/p&gt;&lt;p&gt;</w:t>
      </w:r>
      <w:r>
        <w:rPr>
          <w:sz w:val="32"/>
          <w:szCs w:val="32"/>
        </w:rPr>
        <w:t>技术革新：未来娱乐模式的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二三区进站口所使用的一切设备也在不断更新换代。这包括但不限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実）等先端技术，使得整个体验更加沉浸式、高效且个性化。此外，由于对数据隐私保护严格要求，所以用户信息安全性极高，可以放心享受这种前沿科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电影，是一种独具特色的艺术形式，它将现代科技、古老神话以及現實生活完美融合。在这里，你不仅可以欣赏到精彩绝伦的视听盛宴，更能够深刻体会到人类情感最深层次的心灵共鸣。而这一切，都源自于那位伟大的导演，他用他的智慧，将我们引向更广阔无垠的心灵空间。</w:t>
      </w:r>
      <w:r>
        <w:rPr>
          <w:sz w:val="32"/>
          <w:szCs w:val="32"/>
        </w:rPr>
        <w:t>&lt;/p&gt;&lt;p&gt;&lt;a href = "/doc/219477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之旅揭秘电影背后的故事</w:t>
      </w:r>
      <w:r>
        <w:rPr>
          <w:sz w:val="32"/>
          <w:szCs w:val="32"/>
        </w:rPr>
        <w:t>.doc" rel="alternate" download="219477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之旅揭秘电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