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交响乐是一种极其复杂和精细的艺术形式，它融合了各种乐器的声音，以达到震撼人心的效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作为一个主题，我们可以从多个角度来探讨它背后的深意。</w:t>
      </w:r>
      <w:r>
        <w:rPr>
          <w:sz w:val="32"/>
          <w:szCs w:val="32"/>
        </w:rPr>
        <w:t>&lt;/p&gt;&lt;p&gt;&lt;img src="/static-img/DrO0D5I-itil9--cfO4INGuZQLHBJNk4MBmseCQKCQc-ZsBVnc_p_9JqYMJxHn7w.jpg"&gt;&lt;/p&gt;&lt;p&gt;</w:t>
      </w:r>
      <w:r>
        <w:rPr>
          <w:sz w:val="32"/>
          <w:szCs w:val="32"/>
        </w:rPr>
        <w:t>人文关怀与音乐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是最为丰富多彩的资源，而音乐正是通过这种资源去触动人们的情感和思考。《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》中的“人”字代表着人类的智慧与情感，“鲁”则象征着土地、自然，这两者结合起来，就能够让我们想象出一首充满生命力和自然之美的交响曲。在这首曲子中，每一个音符都承载着对大地母性的赞颂，对于人类命运的一份关切，以及对未来的一种憧憬。</w:t>
      </w:r>
      <w:r>
        <w:rPr>
          <w:sz w:val="32"/>
          <w:szCs w:val="32"/>
        </w:rPr>
        <w:t>&lt;/p&gt;&lt;p&gt;&lt;img src="/static-img/g0TCcjUU_tGeGUnolox-52uZQLHBJNk4MBmseCQKCQc-ZsBVnc_p_9JqYMJxHn7w.jpg"&gt;&lt;/p&gt;&lt;p&gt;</w:t>
      </w:r>
      <w:r>
        <w:rPr>
          <w:sz w:val="32"/>
          <w:szCs w:val="32"/>
        </w:rPr>
        <w:t>音乐语言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类文化有着各自独特的声音，而这些声音通过不同的方式被编织成了一张错综复杂的地图。《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》的“胡”字，不仅仅指的是一种民族乐器，更是一个民族文化传统的缩影。在这个主题下，我们不仅要探讨如何将这种传统元素融入现代音乐，更要考虑到如何让这一融合既能尊重原有的文化，又能为新的听众带来新的启示。</w:t>
      </w:r>
      <w:r>
        <w:rPr>
          <w:sz w:val="32"/>
          <w:szCs w:val="32"/>
        </w:rPr>
        <w:t>&lt;/p&gt;&lt;p&gt;&lt;img src="/static-img/Q4f-RE8pEf25V1e9YfUe2GuZQLHBJNk4MBmseCQKCQc-ZsBVnc_p_9JqYMJxHn7w.jpg"&gt;&lt;/p&gt;&lt;p&gt;</w:t>
      </w:r>
      <w:r>
        <w:rPr>
          <w:sz w:val="32"/>
          <w:szCs w:val="32"/>
        </w:rPr>
        <w:t>交响乐队中的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演奏者都是一个独立的小宇宙，他们各自扮演着不同的角色，但又必须协同工作才能创造出完美无瑕的大作品。在《人的交流》，每个小组都需要根据自己的特色而展现，同时也要适应整体进程。这要求每位成员都具备很强的团队合作精神，并且对自己所在小组以及整个团体有清晰而深刻的地位认识。</w:t>
      </w:r>
      <w:r>
        <w:rPr>
          <w:sz w:val="32"/>
          <w:szCs w:val="32"/>
        </w:rPr>
        <w:t>&lt;/p&gt;&lt;p&gt;&lt;img src="/static-img/U8pf1CP8r8aQa-Bp6J2KMGuZQLHBJNk4MBmseCQKCQc-ZsBVnc_p_9JqYMJxHn7w.jpg"&gt;&lt;/p&gt;&lt;p&gt;</w:t>
      </w:r>
      <w:r>
        <w:rPr>
          <w:sz w:val="32"/>
          <w:szCs w:val="32"/>
        </w:rPr>
        <w:t>个人内心世界与集体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坐在沉默的大厅里聆听那激昂或柔美的旋律时，他的心灵会随之被唤醒，从内心深处涌现出共鸣。这不仅是个人内心世界的一个映射，也是所有人的共同情感的一个反映。在《人的交流》中，每一次回音都是对于生活、希望、悲伤等普遍情感的一次肯定，也是一次集体的情感释放。</w:t>
      </w:r>
      <w:r>
        <w:rPr>
          <w:sz w:val="32"/>
          <w:szCs w:val="32"/>
        </w:rPr>
        <w:t>&lt;/p&gt;&lt;p&gt;&lt;img src="/static-img/ZkaqYksnKB6haXvZ3jMXu2uZQLHBJNk4MBmseCQKCQc-ZsBVnc_p_9JqYMJxHn7w.jpg"&gt;&lt;/p&gt;&lt;p&gt;</w:t>
      </w:r>
      <w:r>
        <w:rPr>
          <w:sz w:val="32"/>
          <w:szCs w:val="32"/>
        </w:rPr>
        <w:t>现代社会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和发展的今天，人们之间沟通越来越频繁。而这种沟通并不总是那么顺畅，有时候因为误解或者差异导致隔阂。但是在这样的背景下，《人的交流》提供了一个平台，让我们能够通过音乐去跨越这些障碍，实现真正的人际理解和相互尊重，这对于构建更加和谐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数字化媒体正在改变我们的生活方式，而这也影响到了我们的艺术表现方式。未来，在《人的交流》的基础上，可以开发更多基于技术创新的人机互动系统，使得音乐更接近于真实的人类社群活动，从而使得艺术更加贴近人民群众，让更多的人参与到制作过程中，为广泛提高公众审美水平做出贡献。</w:t>
      </w:r>
      <w:r>
        <w:rPr>
          <w:sz w:val="32"/>
          <w:szCs w:val="32"/>
        </w:rPr>
        <w:t>&lt;/p&gt;&lt;p&gt;&lt;a href = "/doc/218787-</w:t>
      </w:r>
      <w:r>
        <w:rPr>
          <w:sz w:val="32"/>
          <w:szCs w:val="32"/>
        </w:rPr>
        <w:t>人鲁交响</w:t>
      </w:r>
      <w:r>
        <w:rPr>
          <w:sz w:val="32"/>
          <w:szCs w:val="32"/>
        </w:rPr>
        <w:t>.doc" rel="alternate" download="218787-</w:t>
      </w:r>
      <w:r>
        <w:rPr>
          <w:sz w:val="32"/>
          <w:szCs w:val="32"/>
        </w:rPr>
        <w:t>人鲁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