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再陌生，它已经成为一种跨越文化边界、融合多种风格的音乐形式。从美国到欧洲，从亚洲到非洲，每个地区都有其独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。而在俄罗斯，这一潮流尤为显著，它带来了新的声响和新文化，为当地年轻人提供了一条自我表达的道路。</w:t>
      </w:r>
      <w:r>
        <w:rPr>
          <w:sz w:val="32"/>
          <w:szCs w:val="32"/>
        </w:rPr>
        <w:t>&lt;/p&gt;&lt;p&gt;&lt;img src="/static-img/71uQI2eICqPkNKITLUNaMepzLzYswAGoC1_ouuF-q8rpT2NTpLfiEy3wy1yIoDqN.jpg"&gt;&lt;/p&gt;&lt;p&gt;</w:t>
      </w:r>
      <w:r>
        <w:rPr>
          <w:sz w:val="32"/>
          <w:szCs w:val="32"/>
        </w:rPr>
        <w:t>首先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兴起是由于互联网技术的发展。随着社交媒体和视频分享平台的普及，许多年轻艺术家能够通过这些平台展示自己的才华，不受传统媒体限制。这样的自由化环境极大地推动了地下音乐场景的繁荣，让更多的人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趋势也得益于西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对俄罗斯本土音乐风格的一种融合。在一些曲目中，可以听到明显西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俄国民谣（</w:t>
      </w:r>
      <w:r>
        <w:rPr>
          <w:sz w:val="32"/>
          <w:szCs w:val="32"/>
        </w:rPr>
        <w:t>Folk</w:t>
      </w:r>
      <w:r>
        <w:rPr>
          <w:sz w:val="32"/>
          <w:szCs w:val="32"/>
        </w:rPr>
        <w:t>）的结合，使得两者之间产生了新的创意点。这一点体现在如</w:t>
      </w:r>
      <w:r>
        <w:rPr>
          <w:sz w:val="32"/>
          <w:szCs w:val="32"/>
        </w:rPr>
        <w:t>Vladislav Tretiak</w:t>
      </w:r>
      <w:r>
        <w:rPr>
          <w:sz w:val="32"/>
          <w:szCs w:val="32"/>
        </w:rPr>
        <w:t>等艺人的作品中，他们将传统旋律与现代节奏相结合，打造出具有民族特色但又符合国际标准的声音。</w:t>
      </w:r>
      <w:r>
        <w:rPr>
          <w:sz w:val="32"/>
          <w:szCs w:val="32"/>
        </w:rPr>
        <w:t>&lt;/p&gt;&lt;p&gt;&lt;img src="/static-img/vkF-Rln3GWk5jYyGGoUFA-pzLzYswAGoC1_ouuF-q8rpT2NTpLfiEy3wy1yIoDqN.jpg"&gt;&lt;/p&gt;&lt;p&gt;</w:t>
      </w:r>
      <w:r>
        <w:rPr>
          <w:sz w:val="32"/>
          <w:szCs w:val="32"/>
        </w:rPr>
        <w:t>此外，与其他国家不同的是，在政治层面上，对于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利用自己的歌曲来批评社会现状或政府政策，这是一种非常直接且有效的手段。在一些歌曲中，你可以找到对社会不平等、腐败以及个人自由的问题深刻描绘。这反映了他们对于自身国家所面临问题的一种责任感，同时也展现了他们作为公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语言上的差异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使用双语进行演唱，即用英语写作并以英语发音，而用母语（即俄语）作为背景乐或副歌，以此吸引更广泛听众群体。此举既能保持原有的文化内涵，又能扩大其市场范围，更好地推广这种新兴音乐类型。</w:t>
      </w:r>
      <w:r>
        <w:rPr>
          <w:sz w:val="32"/>
          <w:szCs w:val="32"/>
        </w:rPr>
        <w:t>&lt;/p&gt;&lt;p&gt;&lt;img src="/static-img/I6tL68ZE67kXiyQ6_NhsbupzLzYswAGoC1_ouuF-q8rpT2NTpLfiEy3wy1yIoDqN.jpg"&gt;&lt;/p&gt;&lt;p&gt;</w:t>
      </w:r>
      <w:r>
        <w:rPr>
          <w:sz w:val="32"/>
          <w:szCs w:val="32"/>
        </w:rPr>
        <w:t>而且，这股浪潮还激发了一系列商业机会，如成立独立唱片公司、举办相关节日活动以及开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程序等。这些努力无疑促进了整个行业结构向更加专业化和商业化转变，使得这一领域变得更加稳定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新兴趋势得到年轻人欢迎，因此它也成为了一个重要的心理需求满足途径。一方面，它让人们感到被理解，被看见；另一方面，也为那些想要改变世界的人提供了一扇窗口，无论是在国内还是国际舞台上，都有可能通过自己的声音被认知到，并影响到更多人。这就是为什么说“</w:t>
      </w:r>
      <w:r>
        <w:rPr>
          <w:sz w:val="32"/>
          <w:szCs w:val="32"/>
        </w:rPr>
        <w:t>Russian Rapper Wave”</w:t>
      </w:r>
      <w:r>
        <w:rPr>
          <w:sz w:val="32"/>
          <w:szCs w:val="32"/>
        </w:rPr>
        <w:t>不仅是一个简单的事实描述，更是关于梦想实现、个性表达以及对未来期待的一个象征意义。</w:t>
      </w:r>
      <w:r>
        <w:rPr>
          <w:sz w:val="32"/>
          <w:szCs w:val="32"/>
        </w:rPr>
        <w:t>&lt;/p&gt;&lt;p&gt;&lt;img src="/static-img/UOjJNb_V3w7wS3zh2SUIuOpzLzYswAGoC1_ouuF-q8rpT2NTpLfiEy3wy1yIoDqN.jpg"&gt;&lt;/p&gt;&lt;p&gt;&lt;a href = "/doc/21825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21825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