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的秘密婚礼惊喜计划被社交媒体曝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和我的爱人在新浪微博上发表了一个简短的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单而纯粹。我们选择了这样一种方式来宣布我们的秘密婚礼，因为我们想要让这个特别的时刻更加神秘又浪漫。</w:t>
      </w:r>
      <w:r>
        <w:rPr>
          <w:sz w:val="32"/>
          <w:szCs w:val="32"/>
        </w:rPr>
        <w:t>&lt;/p&gt;&lt;p&gt;&lt;img src="/static-img/xgJ-zTJBzaEozm-bPMITKOpzLzYswAGoC1_ouuF-q8rpT2NTpLfiEy3wy1yIoDqN.jpg"&gt;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词汇听起来有些陌生，但对于我们来说，它代表了一段美好的回忆。它不是那种大张旗鼓、邀请全世界来祝福的婚礼，而是一场只有亲朋好友知道的小型仪式。在那个温馨而宁静的下午，我们穿着朴实无华却充满爱意的心情，面对着镜头，用文字告诉世间所有的人：我们的爱已经成为了法律上的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昏”字带给人的感觉是低调而私密，是一种不求名利，只为彼此的存在与相守。而“嫁”字则代表着两个灵魂之间永恒不可分割的情感纽带。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词描述这种行为，更增添了一丝现代感和轻松气息，就像是用最简单直接的话语传达最复杂深沉的情感。</w:t>
      </w:r>
      <w:r>
        <w:rPr>
          <w:sz w:val="32"/>
          <w:szCs w:val="32"/>
        </w:rPr>
        <w:t>&lt;/p&gt;&lt;p&gt;&lt;img src="/static-img/0xGRpJyVltRSyCpyd0aHb-pzLzYswAGoC1_ouuF-q8rpT2NTpLfiEy3wy1yIoDqN.jpg"&gt;&lt;/p&gt;&lt;p&gt;</w:t>
      </w:r>
      <w:r>
        <w:rPr>
          <w:sz w:val="32"/>
          <w:szCs w:val="32"/>
        </w:rPr>
        <w:t>当我看到那些点赞和评论，我心里就暖洋洋的。我意识到，不管是通过社交媒体还是其他方式，每个人都希望能够分享他们生活中的美好时刻。这也许就是为什么人们会喜欢在网上发布自己的喜事吧——因为分享总能让心情更高兴，让幸福感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那些旧日微博里的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仍然能感到那份既忐忑又激动的心情。那是一个特殊的时候刻，一个只属于我们俩的小小快乐惊喜，也是我生命中的一次重要转折点。在未来的日子里，无论发生什么，都有这份经历作为支撑，让我的内心深处充满了安全感和幸福感。</w:t>
      </w:r>
      <w:r>
        <w:rPr>
          <w:sz w:val="32"/>
          <w:szCs w:val="32"/>
        </w:rPr>
        <w:t>&lt;/p&gt;&lt;p&gt;&lt;img src="/static-img/j3ykchF-NK3gScX60zQhl-pzLzYswAGoC1_ouuF-q8rpT2NTpLfiEy3wy1yIoDqN.jpg"&gt;&lt;/p&gt;&lt;p&gt;&lt;a href = "/doc/218054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秘密婚礼惊喜计划被社交媒体曝光了</w:t>
      </w:r>
      <w:r>
        <w:rPr>
          <w:sz w:val="32"/>
          <w:szCs w:val="32"/>
        </w:rPr>
        <w:t>.doc" rel="alternate" download="218054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秘密婚礼惊喜计划被社交媒体曝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