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发现动漫里的台词和画面不对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动漫里的台词和画面不对劲的？</w:t>
      </w:r>
      <w:r>
        <w:rPr>
          <w:sz w:val="32"/>
          <w:szCs w:val="32"/>
        </w:rPr>
        <w:t>&lt;/p&gt;&lt;p&gt;&lt;img src="/static-img/u_virEGaOUceCs_otzr4su8EKdGZNyJ9HgCODzYJbL6rVF-CXhWaIUxR7L2S_5G4.jpg"&gt;&lt;/p&gt;&lt;p&gt;</w:t>
      </w:r>
      <w:r>
        <w:rPr>
          <w:sz w:val="32"/>
          <w:szCs w:val="32"/>
        </w:rPr>
        <w:t>记得上次看一部热门的动漫，虽然它在社交媒体上被粉丝们热烈讨论，但当我仔细观察时，我发现了一些令人困惑的事情。其实，这并不是第一次发生，我之前也遇到过类似的情况，那时候我只是将它们视为小错误，不曾深入思考。但这次不同，它让我意识到了“语义错误”——一种让人感到不适的现象，它悄无声息地侵蚀着动漫世界。</w:t>
      </w:r>
      <w:r>
        <w:rPr>
          <w:sz w:val="32"/>
          <w:szCs w:val="32"/>
        </w:rPr>
        <w:t>&lt;/p&gt;&lt;p&gt;</w:t>
      </w:r>
      <w:r>
        <w:rPr>
          <w:sz w:val="32"/>
          <w:szCs w:val="32"/>
        </w:rPr>
        <w:t>首先，让我们谈谈台词。一个好的动画片应该有逻辑严密、语言流畅的对话。这意味着角色之间的交流应当是连贯且合乎情理。如果出现了明显的语义错误，比如某个角色说的话与前文完全不符，或是突然间开始使用不同的口音或俚语，这种违背常理的情况就会使人感觉到一种奇怪感，即便是在一部以幽默为主打风格的小品中也不例外。</w:t>
      </w:r>
      <w:r>
        <w:rPr>
          <w:sz w:val="32"/>
          <w:szCs w:val="32"/>
        </w:rPr>
        <w:t>&lt;/p&gt;&lt;p&gt;&lt;img src="/static-img/PwVg-Nrdmhyb0gFsw8Oo4u8EKdGZNyJ9HgCODzYJbL6rVF-CXhWaIUxR7L2S_5G4.jpg"&gt;&lt;/p&gt;&lt;p&gt;</w:t>
      </w:r>
      <w:r>
        <w:rPr>
          <w:sz w:val="32"/>
          <w:szCs w:val="32"/>
        </w:rPr>
        <w:t>接下来，我们来看看画面的问题。在很多情况下，剧情推进或者人物特性描述都依赖于精心设计的地图和场景。如果这些元素中的某些部分与剧情产生了冲突，或者直接出现在非该存在的情境中，就会引起观众对于故事真实性的怀疑。而这种误差往往在没有增删的情况下就已经存在，有时候甚至成为不可忽视的问题。</w:t>
      </w:r>
      <w:r>
        <w:rPr>
          <w:sz w:val="32"/>
          <w:szCs w:val="32"/>
        </w:rPr>
        <w:t>&lt;/p&gt;&lt;p&gt;</w:t>
      </w:r>
      <w:r>
        <w:rPr>
          <w:sz w:val="32"/>
          <w:szCs w:val="32"/>
        </w:rPr>
        <w:t>例如，一部探险类型的动漫里，如果一位角色在完全陌生的环境中却能够熟练地操控未曾提及过的手枪，那么这个瞬间就是典型的一种“未增删”的语义错误。同样，如果一个角色突然从冷静变成激愤，而这个转变却没有任何预示或铺垫，那么这样的行为也是缺乏逻辑支持的一个例子。</w:t>
      </w:r>
      <w:r>
        <w:rPr>
          <w:sz w:val="32"/>
          <w:szCs w:val="32"/>
        </w:rPr>
        <w:t>&lt;/p&gt;&lt;p&gt;&lt;img src="/static-img/_N75eA_vLS696lc35ybOQO8EKdGZNyJ9HgCODzYJbL6rVF-CXhWaIUxR7L2S_5G4.jpg"&gt;&lt;/p&gt;&lt;p&gt;</w:t>
      </w:r>
      <w:r>
        <w:rPr>
          <w:sz w:val="32"/>
          <w:szCs w:val="32"/>
        </w:rPr>
        <w:t>而且，这些“未增删”的问题往往会因为其频繁性而变得尤为棘手。当我们尝试去理解这些意料之外的情节时，我们可能会觉得自己是在做一些力所能及的事情，但实际上，这样的努力很难得到满足，因为这些误差通常是不经意间发生并且被忽略掉了。</w:t>
      </w:r>
      <w:r>
        <w:rPr>
          <w:sz w:val="32"/>
          <w:szCs w:val="32"/>
        </w:rPr>
        <w:t>&lt;/p&gt;&lt;p&gt;</w:t>
      </w:r>
      <w:r>
        <w:rPr>
          <w:sz w:val="32"/>
          <w:szCs w:val="32"/>
        </w:rPr>
        <w:t>所以，当你沉浸在你的最爱动漫世界里的时候，请不要害怕指出那些让你感到困惑的小小瑕疵。因为每一次批评都是对创作者的一份尊重，也是一份希望他们能更加完善作品，从而让所有粉丝们都能享受到更纯粹、高质量的观看体验。</w:t>
      </w:r>
      <w:r>
        <w:rPr>
          <w:sz w:val="32"/>
          <w:szCs w:val="32"/>
        </w:rPr>
        <w:t>&lt;/p&gt;&lt;p&gt;&lt;img src="/static-img/owoypKjJXvzSoJUQrCaM2-8EKdGZNyJ9HgCODzYJbL6rVF-CXhWaIUxR7L2S_5G4.jpg"&gt;&lt;/p&gt;&lt;p&gt;&lt;a href = "/doc/217897-</w:t>
      </w:r>
      <w:r>
        <w:rPr>
          <w:sz w:val="32"/>
          <w:szCs w:val="32"/>
        </w:rPr>
        <w:t>主题我是怎么发现动漫里的台词和画面不对劲的</w:t>
      </w:r>
      <w:r>
        <w:rPr>
          <w:sz w:val="32"/>
          <w:szCs w:val="32"/>
        </w:rPr>
        <w:t>.doc" rel="alternate" download="217897-</w:t>
      </w:r>
      <w:r>
        <w:rPr>
          <w:sz w:val="32"/>
          <w:szCs w:val="32"/>
        </w:rPr>
        <w:t>主题我是怎么发现动漫里的台词和画面不对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