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记得我告诉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每次我们去超市或者商店，妈妈总是对我说：“塞东西乖，不许掉出来。”那时候的我不知道这句话意味着什么，但随着年龄的增长，我慢慢明白了它背后的深意。</w:t>
      </w:r>
      <w:r>
        <w:rPr>
          <w:sz w:val="32"/>
          <w:szCs w:val="32"/>
        </w:rPr>
        <w:t>&lt;/p&gt;&lt;p&gt;&lt;img src="/static-img/5mqWsTtwtDzd83B_hpvWvGuZQLHBJNk4MBmseCQKCQc-ZsBVnc_p_9JqYMJxHn7w.jpg"&gt;&lt;/p&gt;&lt;p&gt;</w:t>
      </w:r>
      <w:r>
        <w:rPr>
          <w:sz w:val="32"/>
          <w:szCs w:val="32"/>
        </w:rPr>
        <w:t>现在想起来，那个时期的我就像是一个小小的包裹员，每次购物都要把所有东西塞进购物袋里。有时候，我会不小心地让一些小零食从袋子里掉出来，这些都是那些看似无关紧要的小事。但对于妈妈来说，它们却是一一被注意到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塞东西乖，不许掉出来”，这句话在我的耳边回荡，让我意识到生活中的每一个细节都应该受到重视。无论是学习还是工作，都是不断填充和整理自己知识库、技能库的一过程。只要你不放松警惕，就不会有任何宝贵的事物因为疏忽而流失。</w:t>
      </w:r>
      <w:r>
        <w:rPr>
          <w:sz w:val="32"/>
          <w:szCs w:val="32"/>
        </w:rPr>
        <w:t>&lt;/p&gt;&lt;p&gt;&lt;img src="/static-img/YoWH-v7hk4xw3ow3EUIMiWuZQLHBJNk4MBmseCQKCQc-ZsBVnc_p_9JqYMJxHn7w.jpg"&gt;&lt;/p&gt;&lt;p&gt;</w:t>
      </w:r>
      <w:r>
        <w:rPr>
          <w:sz w:val="32"/>
          <w:szCs w:val="32"/>
        </w:rPr>
        <w:t>在成长的道路上，我们常常会遇到各种挑战和困难。这时候，“塞东西乖，不许掉出来”就成为了我们的座右铭。在面对压力和考验时，要像处理购物袋里的商品一样，小心翼翼地保护好自己拥有的每一份优势。如果哪怕是一点点精力或机会溜走了，也可能导致整个局势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要成为守护者，而是需要学会管理好自己的资源。在这个快速变化的大环境中，只有不断积累并有效利用一切资源，才能在竞争中脱颖而出。而且，在这个过程中，更重要的是保持一种谨慎的心态，不断调整策略，以适应新的情况和挑战。</w:t>
      </w:r>
      <w:r>
        <w:rPr>
          <w:sz w:val="32"/>
          <w:szCs w:val="32"/>
        </w:rPr>
        <w:t>&lt;/p&gt;&lt;p&gt;&lt;img src="/static-img/Q8eUH_WIb3G4lWtQs-cGQGuZQLHBJNk4MBmseCQKCQc-ZsBVnc_p_9JqYMJxHn7w.jpg"&gt;&lt;/p&gt;&lt;p&gt;</w:t>
      </w:r>
      <w:r>
        <w:rPr>
          <w:sz w:val="32"/>
          <w:szCs w:val="32"/>
        </w:rPr>
        <w:t>如今，当我站在人生的十字路口，看着眼前的选择时，我仿佛能听到母亲的声音：“塞东西乖，不许掉出来。”这些简单的话语，如同一盏明灯，为我的前行指引方向。我明白，无论未来将带来怎样的风雨，只要保持这种积极向上的态度，即使是在最艰难的情况下，也能够找到解决问题的办法，从而让自己的梦想一点一点实现，最终不再担忧任何事物因为疏忽而落空。</w:t>
      </w:r>
      <w:r>
        <w:rPr>
          <w:sz w:val="32"/>
          <w:szCs w:val="32"/>
        </w:rPr>
        <w:t>&lt;/p&gt;&lt;p&gt;&lt;a href = "/doc/217742-</w:t>
      </w:r>
      <w:r>
        <w:rPr>
          <w:sz w:val="32"/>
          <w:szCs w:val="32"/>
        </w:rPr>
        <w:t>塞东西乖不许掉出来记得我告诉你吗</w:t>
      </w:r>
      <w:r>
        <w:rPr>
          <w:sz w:val="32"/>
          <w:szCs w:val="32"/>
        </w:rPr>
        <w:t>.doc" rel="alternate" download="217742-</w:t>
      </w:r>
      <w:r>
        <w:rPr>
          <w:sz w:val="32"/>
          <w:szCs w:val="32"/>
        </w:rPr>
        <w:t>塞东西乖不许掉出来记得我告诉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