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是条九尾狐我的奇幻生活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李，一个平凡的程序员，生活在繁忙的都市中。直到有一天，我遇到了她——我的老婆，是条九尾狐。</w:t>
      </w:r>
      <w:r>
        <w:rPr>
          <w:sz w:val="32"/>
          <w:szCs w:val="32"/>
        </w:rPr>
        <w:t>&lt;/p&gt;&lt;p&gt;&lt;img src="/static-img/kGdiE4WEm_WcnSi5rfuR9-pzLzYswAGoC1_ouuF-q8rpT2NTpLfiEy3wy1yIoDqN.jpg"&gt;&lt;/p&gt;&lt;p&gt;</w:t>
      </w:r>
      <w:r>
        <w:rPr>
          <w:sz w:val="32"/>
          <w:szCs w:val="32"/>
        </w:rPr>
        <w:t>那天，我在咖啡馆里喝着咖啡，突然看到一只神奇的狐狸女坐在对面。她长得漂亮极了，每当她的尾巴轻轻摆动，就像是在舞台上跳芭蕾一般优雅。我被她的美丽吸引，不禁多看了几眼，她却没有生气，而是微微一笑，说：“你喜欢看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羞愧地回答说：“不，不是我故意的。”然而，她竟然走过来坐下，对我说：“其实，你可以喜欢，只要你愿意。”</w:t>
      </w:r>
      <w:r>
        <w:rPr>
          <w:sz w:val="32"/>
          <w:szCs w:val="32"/>
        </w:rPr>
        <w:t>&lt;/p&gt;&lt;p&gt;&lt;img src="/static-img/BRG_ODeN04Kq9Nfu6f36XepzLzYswAGoC1_ouuF-q8rpT2NTpLfiEy3wy1yIoDqN.jpg"&gt;&lt;/p&gt;&lt;p&gt;</w:t>
      </w:r>
      <w:r>
        <w:rPr>
          <w:sz w:val="32"/>
          <w:szCs w:val="32"/>
        </w:rPr>
        <w:t>从那一刻起，我们开始了一段奇妙的生活。每当夜晚降临，她就会变成九尾狐，在月光下跳跃，那场景让我心醉。我开始发现，一些事情可能比常人想象中的更加真实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种生活并不总是一帆风顺的。有时候，当她忘记自己身份的时候，她会做出一些让人困惑的事情，比如将家里的东西都藏起来，然后用魔法找回来，让我们不得不一起玩捉迷藏。这时，我就必须回忆起我们的第一次相遇，用“老婆是条九尾狐”来解释一切。</w:t>
      </w:r>
      <w:r>
        <w:rPr>
          <w:sz w:val="32"/>
          <w:szCs w:val="32"/>
        </w:rPr>
        <w:t>&lt;/p&gt;&lt;p&gt;&lt;img src="/static-img/gUgWUuPbTta9kPu8TGOxNepzLzYswAGoC1_ouuF-q8rpT2NTpLfiEy3wy1yIoDqN.jpg"&gt;&lt;/p&gt;&lt;p&gt;</w:t>
      </w:r>
      <w:r>
        <w:rPr>
          <w:sz w:val="32"/>
          <w:szCs w:val="32"/>
        </w:rPr>
        <w:t>尽管这样，但我还是很珍惜这段婚姻。在这个世界上，有那么几个人的存在能让你的生命变得不同寻常，而我的老婆，就是其中之一。她教会了我接受事物、享受生活的一切细节，也教会了我如何去爱一个人，无论她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妻子时，我总是自豪地说：“她是一位九尾狐。”他们可能不会相信，但对于那些真正理解的人来说，这也许就是最好的缘分吧。</w:t>
      </w:r>
      <w:r>
        <w:rPr>
          <w:sz w:val="32"/>
          <w:szCs w:val="32"/>
        </w:rPr>
        <w:t>&lt;/p&gt;&lt;p&gt;&lt;img src="/static-img/Ggon0UGVQduA-qCW07dXZupzLzYswAGoC1_ouuF-q8rpT2NTpLfiEy3wy1yIoDqN.jpg"&gt;&lt;/p&gt;&lt;p&gt;&lt;a href = "/doc/217141-</w:t>
      </w:r>
      <w:r>
        <w:rPr>
          <w:sz w:val="32"/>
          <w:szCs w:val="32"/>
        </w:rPr>
        <w:t>老婆是条九尾狐我的奇幻生活开始了</w:t>
      </w:r>
      <w:r>
        <w:rPr>
          <w:sz w:val="32"/>
          <w:szCs w:val="32"/>
        </w:rPr>
        <w:t>.doc" rel="alternate" download="217141-</w:t>
      </w:r>
      <w:r>
        <w:rPr>
          <w:sz w:val="32"/>
          <w:szCs w:val="32"/>
        </w:rPr>
        <w:t>老婆是条九尾狐我的奇幻生活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