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解锁无限观看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优质内容丰富多样</w:t>
      </w:r>
      <w:r>
        <w:rPr>
          <w:sz w:val="32"/>
          <w:szCs w:val="32"/>
        </w:rPr>
        <w:t>&lt;/p&gt;&lt;p&gt;&lt;img src="/static-img/Ngcmbxuc4rck_DLhYOB1dupzLzYswAGoC1_ouuF-q8rpT2NTpLfiEy3wy1yIoDqN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了广泛的视频内容，包括电视剧、电影、综艺节目和教育资源等。用户可以通过跳转接口轻松找到自己感兴趣的节目，无需在众多平台之间频繁切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操作简便，体验更加流畅</w:t>
      </w:r>
      <w:r>
        <w:rPr>
          <w:sz w:val="32"/>
          <w:szCs w:val="32"/>
        </w:rPr>
        <w:t>&lt;/p&gt;&lt;p&gt;&lt;img src="/static-img/jsljlE7qcIw-vq2pZ88DLOpzLzYswAGoC1_ouuF-q8rpT2NTpLfiEy3wy1yIoDqN.jpg"&gt;&lt;/p&gt;&lt;p&gt;</w:t>
      </w:r>
      <w:r>
        <w:rPr>
          <w:sz w:val="32"/>
          <w:szCs w:val="32"/>
        </w:rPr>
        <w:t>点击进入免费观看，不需要注册或登录即可立即播放，这极大地减少了用户的操作时间和麻烦，让观看体验更加顺畅。同时，界面设计简洁直观，便于用户快速找到所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高质量视频播放，视听盛宴</w:t>
      </w:r>
      <w:r>
        <w:rPr>
          <w:sz w:val="32"/>
          <w:szCs w:val="32"/>
        </w:rPr>
        <w:t>&lt;/p&gt;&lt;p&gt;&lt;img src="/static-img/B3LdRaHe9tDo3HGGlU2Ia-pzLzYswAGoC1_ouuF-q8rpT2NTpLfiEy3wy1yIoDqN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承诺提供高清晰度视频，为用户带来最佳的视觉和听觉享受。无论是追剧还是放松娱乐，都能保证清晰流畅，不间断观看，让每一刻都成为精彩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屏同步看，家庭共享不再困难</w:t>
      </w:r>
      <w:r>
        <w:rPr>
          <w:sz w:val="32"/>
          <w:szCs w:val="32"/>
        </w:rPr>
        <w:t>&lt;/p&gt;&lt;p&gt;&lt;img src="/static-img/ZvAC94hG7ponjZPEsQ9KPepzLzYswAGoC1_ouuF-q8rpT2NTpLfiEy3wy1yIoDqN.jpg"&gt;&lt;/p&gt;&lt;p&gt;</w:t>
      </w:r>
      <w:r>
        <w:rPr>
          <w:sz w:val="32"/>
          <w:szCs w:val="32"/>
        </w:rPr>
        <w:t>通过蜜芸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，可以实现设备间的同步播放，使得家庭成员在不同房间也能共同观影。不仅如此，还支持多终端登录，一家人共享账号，即使身处不同的角落，也能一起分享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安全稳定，无广告干扰</w:t>
      </w:r>
      <w:r>
        <w:rPr>
          <w:sz w:val="32"/>
          <w:szCs w:val="32"/>
        </w:rPr>
        <w:t>&lt;/p&gt;&lt;p&gt;&lt;img src="/static-img/liT44hpBo_FPYrPfeY1h7-pzLzYswAGoC1_ouuF-q8rpT2NTpLfiEy3wy1yIoDqN.jpg"&gt;&lt;/p&gt;&lt;p&gt;</w:t>
      </w:r>
      <w:r>
        <w:rPr>
          <w:sz w:val="32"/>
          <w:szCs w:val="32"/>
        </w:rPr>
        <w:t>为确保用户信息安全与隐私保护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采取了严格的技术措施进行数据加密处理。此外，它们坚决反对任何形式的广告插播，让你专心致志地沉浸在你的世界中，没有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更新新片、新剧，不容错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变化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始终保持着对新内容源材料的一贯追求，每天都会推出新的影视作品供大家选择。在这里，你总能找到最新最热门的剧集，让你的收藏永远不会落后潮流。</w:t>
      </w:r>
      <w:r>
        <w:rPr>
          <w:sz w:val="32"/>
          <w:szCs w:val="32"/>
        </w:rPr>
        <w:t>&lt;/p&gt;&lt;p&gt;&lt;a href = "/doc/21706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解锁无限观看乐趣</w:t>
      </w:r>
      <w:r>
        <w:rPr>
          <w:sz w:val="32"/>
          <w:szCs w:val="32"/>
        </w:rPr>
        <w:t>.doc" rel="alternate" download="21706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解锁无限观看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