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与江湖的那些风雨萧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一生中，有一段岁月与江湖有关，那是萧逸武侠小说里所描绘的故事。我的名字叫做周启明，我是一个普通的书商，生活平静无奇，但却因为一次偶然的机会，卷入了一个充满传奇色彩的世界。</w:t>
      </w:r>
      <w:r>
        <w:rPr>
          <w:sz w:val="32"/>
          <w:szCs w:val="32"/>
        </w:rPr>
        <w:t>&lt;/p&gt;&lt;p&gt;&lt;img src="/static-img/fE1OxLff2hylJLd7IoU3NupzLzYswAGoC1_ouuF-q8rpT2NTpLfiEy3wy1yIoDqN.jpg"&gt;&lt;/p&gt;&lt;p&gt;</w:t>
      </w:r>
      <w:r>
        <w:rPr>
          <w:sz w:val="32"/>
          <w:szCs w:val="32"/>
        </w:rPr>
        <w:t>那年春天，我在市集上偶然买到了几本旧书，其中就有一本《萧逸传》，封面破旧，但字迹工整。我打开一看，发现这是一部关于武侠英雄萧逸的小说。他是江湖中的异人，无坚不摧，却又心地善良，是所有人都敬仰的人物。我开始阅读，从未想过，这本书将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这本书，一边读一边感受那些刀光剑影、血雨腥风的情节。那时候，我仿佛也成了一名勇敢的武士，与恶势力作战，用自己的力量保护弱小。在阅读中，我找到了前所未有的激情和自由。</w:t>
      </w:r>
      <w:r>
        <w:rPr>
          <w:sz w:val="32"/>
          <w:szCs w:val="32"/>
        </w:rPr>
        <w:t>&lt;/p&gt;&lt;p&gt;&lt;img src="/static-img/dL3N1lLoJmlCH-xRnjmxyupzLzYswAGoC1_ouuF-q8rpT2NTpLfiEy3wy1yIoDqN.jpg"&gt;&lt;/p&gt;&lt;p&gt;</w:t>
      </w:r>
      <w:r>
        <w:rPr>
          <w:sz w:val="32"/>
          <w:szCs w:val="32"/>
        </w:rPr>
        <w:t>随着时间推移，我对萧逸这个角色越来越熟悉，也渐渐产生了一种共鸣。有时候，当我走在繁华之中，或是在寂静之处，都会觉得他就在身旁，就像他一样，不畏强敌、不惜一切。这份情感，让我决定自己也要成为一个真正的人，而不是只是一个普通的书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下，我遇见了萧逸，他告诉我：真正的大侠，并非凭借高超武艺或豪迈气概，而是心胸宽广、正义为先。他的话语让我受益匪浅，从此以后，无论何时何地，只要有人需要帮助，即使是我，也不会犹豫，因为我知道，这正是我应该做的事情。</w:t>
      </w:r>
      <w:r>
        <w:rPr>
          <w:sz w:val="32"/>
          <w:szCs w:val="32"/>
        </w:rPr>
        <w:t>&lt;/p&gt;&lt;p&gt;&lt;img src="/static-img/8imPVcPIruFplsSBvpYuO-pzLzYswAGoC1_ouuF-q8rpT2NTpLfiEy3wy1yIoDqN.jpg"&gt;&lt;/p&gt;&lt;p&gt;</w:t>
      </w:r>
      <w:r>
        <w:rPr>
          <w:sz w:val="32"/>
          <w:szCs w:val="32"/>
        </w:rPr>
        <w:t>后来，在很多人的鼓励下，我决定出版更多关于萧逸及其他英雄们的小说，以此记录下他们勇敢的心灵和英勇的事迹。当这些故事被更多的人看到，他们也开始寻找内心那个英雄自信和勇气，最终，我们共同创造了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萧逸”，或者“周启明”，总有人会低声微笑，说：“哦，你就是那个曾经用笔墨塑造英雄梦想的人。”而我，则会默默点头，因为那种感觉，如同羽毛轻轻拂过脸颊，温暖而且不可言喻。而这，就是《我与江湖的那些风雨：萧逸传奇》中的真实写照——我们每个人都有自己的故事，每个故事都是属于我们自己最真实的一面。</w:t>
      </w:r>
      <w:r>
        <w:rPr>
          <w:sz w:val="32"/>
          <w:szCs w:val="32"/>
        </w:rPr>
        <w:t>&lt;/p&gt;&lt;p&gt;&lt;img src="/static-img/32XIUMEBxfTQ_dF5fveSROpzLzYswAGoC1_ouuF-q8rpT2NTpLfiEy3wy1yIoDqN.jpg"&gt;&lt;/p&gt;&lt;p&gt;&lt;a href = "/doc/216963-</w:t>
      </w:r>
      <w:r>
        <w:rPr>
          <w:sz w:val="32"/>
          <w:szCs w:val="32"/>
        </w:rPr>
        <w:t>萧逸武侠小说我与江湖的那些风雨萧逸传奇</w:t>
      </w:r>
      <w:r>
        <w:rPr>
          <w:sz w:val="32"/>
          <w:szCs w:val="32"/>
        </w:rPr>
        <w:t>.doc" rel="alternate" download="216963-</w:t>
      </w:r>
      <w:r>
        <w:rPr>
          <w:sz w:val="32"/>
          <w:szCs w:val="32"/>
        </w:rPr>
        <w:t>萧逸武侠小说我与江湖的那些风雨萧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