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桃成熟</w:t>
      </w:r>
      <w:r>
        <w:rPr>
          <w:sz w:val="48"/>
          <w:szCs w:val="48"/>
        </w:rPr>
        <w:t>1-</w:t>
      </w:r>
      <w:r>
        <w:rPr>
          <w:sz w:val="48"/>
          <w:szCs w:val="48"/>
        </w:rPr>
        <w:t>甜蜜的等待蜜桃成熟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的等待：蜜桃成熟的故事</w:t>
      </w:r>
      <w:r>
        <w:rPr>
          <w:sz w:val="32"/>
          <w:szCs w:val="32"/>
        </w:rPr>
        <w:t>&lt;/p&gt;&lt;p&gt;&lt;img src="/static-img/cSwif9vhvQZ9jXEnb9tdFu8EKdGZNyJ9HgCODzYJbL6rVF-CXhWaIUxR7L2S_5G4.jpg"&gt;&lt;/p&gt;&lt;p&gt;</w:t>
      </w:r>
      <w:r>
        <w:rPr>
          <w:sz w:val="32"/>
          <w:szCs w:val="32"/>
        </w:rPr>
        <w:t>在夏日的阳光下，树上挂满了嫩绿色的枝叶和小小的黄色花朵，这是春天后不久就开始萌芽的一季。随着时间的推移，一些果实渐渐长大，颜色从浅黄转变为橙红，在其表面覆盖了一层细腻、略带粘稠的地衣。这就是我们所说的“蜜桃成熟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位经验丰富的园艺师告诉我，他曾经尝试种植多种品种的苹果，但总觉得缺少了那种特别的地方感和味道。直到他遇到了一个名叫“红宝石”的新品种，那是一颗深红色的珍珠般光泽透明，肉质紧致而且酸甜可口。他意识到这可能与那些被人们誉为“最佳时刻”——即当它们完全成熟并且可以食用时采摘有关。</w:t>
      </w:r>
      <w:r>
        <w:rPr>
          <w:sz w:val="32"/>
          <w:szCs w:val="32"/>
        </w:rPr>
        <w:t>&lt;/p&gt;&lt;p&gt;&lt;img src="/static-img/tQWia-Eroas3uGoNUeKz4e8EKdGZNyJ9HgCODzYJbL6rVF-CXhWaIUxR7L2S_5G4.jpg"&gt;&lt;/p&gt;&lt;p&gt;</w:t>
      </w:r>
      <w:r>
        <w:rPr>
          <w:sz w:val="32"/>
          <w:szCs w:val="32"/>
        </w:rPr>
        <w:t>要了解何时是最好的采摘时间，我们需要观察一些关键信号。一旦皮肤变得柔软，并且轻轻按压会感到有弹性，即便是稍微有点硬度也无妨，因为这是证明水分含量足够以保持鲜美。在某些情况下，可以将一颗未成熟或已过度成熟的心脏切开，看看里面的肉是否呈现出一种既不是干燥又不是湿润状态，这通常意味着它已经达到最佳吃货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些真正的小技巧可以帮助你确定你的水果是否已经完全成熟。一旦你发现心脏区域已经开始转变颜色，你就知道接近的时候了。此外，如果你看到地衣上出现了细微裂纹或剥落，这通常也是一个好兆头。</w:t>
      </w:r>
      <w:r>
        <w:rPr>
          <w:sz w:val="32"/>
          <w:szCs w:val="32"/>
        </w:rPr>
        <w:t>&lt;/p&gt;&lt;p&gt;&lt;img src="/static-img/lIq5t0JGu6hmMygtqOKMBO8EKdGZNyJ9HgCODzYJbL6rVF-CXhWaIUxR7L2S_5G4.jpg"&gt;&lt;/p&gt;&lt;p&gt;</w:t>
      </w:r>
      <w:r>
        <w:rPr>
          <w:sz w:val="32"/>
          <w:szCs w:val="32"/>
        </w:rPr>
        <w:t>当然，有时候即使遵循这些规则，也不能保证每个蜜桃都能达到完美状态。但正如那位园艺师所说：“成功与否往往取决于那些细节，而这些细节对于提升品质至关重要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分享一个关于家庭传统的一个故事。我的祖父拥有一个装满各种果树的大花园，其中包括几个古老但仍然生机勃勃的大型樱桃树。我记得夏夜，当所有人都忙碌于晚餐准备之余，他们都会聚集在一起欣赏星空，同时享受自家农场里的新鲜樱桃。这是一个团结和欢乐时刻，让我们对自然界中简单而美丽的事物怀有敬意，并提醒自己生活中的许多快乐都是由这种期待带来的。</w:t>
      </w:r>
      <w:r>
        <w:rPr>
          <w:sz w:val="32"/>
          <w:szCs w:val="32"/>
        </w:rPr>
        <w:t>&lt;/p&gt;&lt;p&gt;&lt;img src="/static-img/swBlsIx-CNFUxmMHyEpk4-8EKdGZNyJ9HgCODzYJbL6rVF-CXhWaIUxR7L2S_5G4.jpg"&gt;&lt;/p&gt;&lt;p&gt;&lt;a href = "/doc/216708-</w:t>
      </w:r>
      <w:r>
        <w:rPr>
          <w:sz w:val="32"/>
          <w:szCs w:val="32"/>
        </w:rPr>
        <w:t>蜜桃成熟</w:t>
      </w:r>
      <w:r>
        <w:rPr>
          <w:sz w:val="32"/>
          <w:szCs w:val="32"/>
        </w:rPr>
        <w:t>1-</w:t>
      </w:r>
      <w:r>
        <w:rPr>
          <w:sz w:val="32"/>
          <w:szCs w:val="32"/>
        </w:rPr>
        <w:t>甜蜜的等待蜜桃成熟的故事</w:t>
      </w:r>
      <w:r>
        <w:rPr>
          <w:sz w:val="32"/>
          <w:szCs w:val="32"/>
        </w:rPr>
        <w:t>.doc" rel="alternate" download="216708-</w:t>
      </w:r>
      <w:r>
        <w:rPr>
          <w:sz w:val="32"/>
          <w:szCs w:val="32"/>
        </w:rPr>
        <w:t>蜜桃成熟</w:t>
      </w:r>
      <w:r>
        <w:rPr>
          <w:sz w:val="32"/>
          <w:szCs w:val="32"/>
        </w:rPr>
        <w:t>1-</w:t>
      </w:r>
      <w:r>
        <w:rPr>
          <w:sz w:val="32"/>
          <w:szCs w:val="32"/>
        </w:rPr>
        <w:t>甜蜜的等待蜜桃成熟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