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楼梯</w:t>
      </w:r>
      <w:r>
        <w:rPr>
          <w:sz w:val="48"/>
          <w:szCs w:val="48"/>
        </w:rPr>
        <w:t>-</w:t>
      </w:r>
      <w:r>
        <w:rPr>
          <w:sz w:val="48"/>
          <w:szCs w:val="48"/>
        </w:rPr>
        <w:t>无意识的冲动与后果一个人的楼梯撞击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意识的冲动与后果：一个人的楼梯撞击事件</w:t>
      </w:r>
      <w:r>
        <w:rPr>
          <w:sz w:val="32"/>
          <w:szCs w:val="32"/>
        </w:rPr>
        <w:t>&lt;/p&gt;&lt;p&gt;&lt;img src="/static-img/0-GGO_V1xT58RbP5bNJyYKmDEUfN3a5uG9rC1CQLhSd02oWDeFOQtVQ9VlCVcL5X.jpg"&gt;&lt;/p&gt;&lt;p&gt;</w:t>
      </w:r>
      <w:r>
        <w:rPr>
          <w:sz w:val="32"/>
          <w:szCs w:val="32"/>
        </w:rPr>
        <w:t>在我们的日常生活中，有时候会遇到一些看似偶然却实则深刻的经历，这些经历不仅反映了我们内心的状态，也往往伴随着意想不到的结果。今天，我要和你分享的一个故事，它涉及到了“走一步故意深深地撞楼梯”的行为，以及这种行为可能带来的后果。</w:t>
      </w:r>
      <w:r>
        <w:rPr>
          <w:sz w:val="32"/>
          <w:szCs w:val="32"/>
        </w:rPr>
        <w:t>&lt;/p&gt;&lt;p&gt;</w:t>
      </w:r>
      <w:r>
        <w:rPr>
          <w:sz w:val="32"/>
          <w:szCs w:val="32"/>
        </w:rPr>
        <w:t>这个故事发生在一位年轻人李明身上，他是一个外向且有些冲动的人。在一次朋友聚会上，大家都喝得相当开心，气氛热烈。李明在酒精的作用下变得更加放松，不自觉地就开始走路时故意深深地撞着楼梯，每次都是一种似乎是在挑战命运的样子。他的朋友们看到这一幕，都忍俊不禁，他们认为这是一个幽默的小笑话，但事实上，这样的举动隐藏了潜在危险。</w:t>
      </w:r>
      <w:r>
        <w:rPr>
          <w:sz w:val="32"/>
          <w:szCs w:val="32"/>
        </w:rPr>
        <w:t>&lt;/p&gt;&lt;p&gt;&lt;img src="/static-img/Gm-8EoU2UY1aCe2hg8bIqamDEUfN3a5uG9rC1CQLhSfqth0lIUOgHP3v4KxG08tKp0v85VP1IC3xZdmQAkg5nFw3nsaymOWZlq0jMV8qezI5pRrMyPZrM0-DRcyd8nV_45AXL8Nvo000tBeYze8Qzw.jpg"&gt;&lt;/p&gt;&lt;p&gt;</w:t>
      </w:r>
      <w:r>
        <w:rPr>
          <w:sz w:val="32"/>
          <w:szCs w:val="32"/>
        </w:rPr>
        <w:t>就在这天晚上，李明因为醉酒而失去了平衡，在走廊的一段楼梯处又一次故意撞击。他没有想到的是，那个时刻正好有几个高个子的女孩从对面急匆匆地跑过，她们被突然出现的大块木头所惊吓，不幸地跌倒在地。这场小事故引起了一片混乱，最终导致三个女孩受伤，其中一人骨折了。</w:t>
      </w:r>
      <w:r>
        <w:rPr>
          <w:sz w:val="32"/>
          <w:szCs w:val="32"/>
        </w:rPr>
        <w:t>&lt;/p&gt;&lt;p&gt;</w:t>
      </w:r>
      <w:r>
        <w:rPr>
          <w:sz w:val="32"/>
          <w:szCs w:val="32"/>
        </w:rPr>
        <w:t>这件事让整个社区都震惊了，因为它突显出即便是看似无害或无意义的小行为也可能导致严重后果。而对于李明来说，这次事故成了他人生中的一个转折点，他认识到了自己的行为对周围人的影响，并决定改善自己的人际关系和责任感。</w:t>
      </w:r>
      <w:r>
        <w:rPr>
          <w:sz w:val="32"/>
          <w:szCs w:val="32"/>
        </w:rPr>
        <w:t>&lt;/p&gt;&lt;p&gt;&lt;img src="/static-img/eH1FoGmHUkNeRmD0g9WVJ6mDEUfN3a5uG9rC1CQLhSfqth0lIUOgHP3v4KxG08tKp0v85VP1IC3xZdmQAkg5nFw3nsaymOWZlq0jMV8qezI5pRrMyPZrM0-DRcyd8nV_45AXL8Nvo000tBeYze8Qzw.jpg"&gt;&lt;/p&gt;&lt;p&gt;</w:t>
      </w:r>
      <w:r>
        <w:rPr>
          <w:sz w:val="32"/>
          <w:szCs w:val="32"/>
        </w:rPr>
        <w:t>通过这个案例，我们可以看到，即使是轻微的情绪波动也能引发连锁反应，而这些反应很难预测，更难控制。因此，当我们感到愤怒、焦虑或其他情绪的时候，要学会冷静下来，用理智来处理问题，而不是用冲动去解决问题。这需要我们不断练习自我控制力，同时也需要社会各界共同营造一种更安全、更包容的心态环境，让每个人都能感到安全并享有幸福。</w:t>
      </w:r>
      <w:r>
        <w:rPr>
          <w:sz w:val="32"/>
          <w:szCs w:val="32"/>
        </w:rPr>
        <w:t>&lt;/p&gt;&lt;p&gt;</w:t>
      </w:r>
      <w:r>
        <w:rPr>
          <w:sz w:val="32"/>
          <w:szCs w:val="32"/>
        </w:rPr>
        <w:t>最后，让我们从这个故事中学到一点教训：虽然偶尔释放压力或者表达自己的情绪是必要的，但这样做必须以尊重他人为前提。如果你的手足之劳能够防止别人的悲剧，那么请一定选择那条道路。记住，无论你走多远，只要坚持正确，就不会再“走一步故意深深地撞楼梯”。</w:t>
      </w:r>
      <w:r>
        <w:rPr>
          <w:sz w:val="32"/>
          <w:szCs w:val="32"/>
        </w:rPr>
        <w:t>&lt;/p&gt;&lt;p&gt;&lt;img src="/static-img/p3B2CmBAQNdLB3g2HXr9dKmDEUfN3a5uG9rC1CQLhSfqth0lIUOgHP3v4KxG08tKp0v85VP1IC3xZdmQAkg5nFw3nsaymOWZlq0jMV8qezI5pRrMyPZrM0-DRcyd8nV_45AXL8Nvo000tBeYze8Qzw.jpg"&gt;&lt;/p&gt;&lt;p&gt;&lt;a href = "/doc/216321-</w:t>
      </w:r>
      <w:r>
        <w:rPr>
          <w:sz w:val="32"/>
          <w:szCs w:val="32"/>
        </w:rPr>
        <w:t>走一步故意深深地撞楼梯</w:t>
      </w:r>
      <w:r>
        <w:rPr>
          <w:sz w:val="32"/>
          <w:szCs w:val="32"/>
        </w:rPr>
        <w:t>-</w:t>
      </w:r>
      <w:r>
        <w:rPr>
          <w:sz w:val="32"/>
          <w:szCs w:val="32"/>
        </w:rPr>
        <w:t>无意识的冲动与后果一个人的楼梯撞击事件</w:t>
      </w:r>
      <w:r>
        <w:rPr>
          <w:sz w:val="32"/>
          <w:szCs w:val="32"/>
        </w:rPr>
        <w:t>.doc" rel="alternate" download="216321-</w:t>
      </w:r>
      <w:r>
        <w:rPr>
          <w:sz w:val="32"/>
          <w:szCs w:val="32"/>
        </w:rPr>
        <w:t>走一步故意深深地撞楼梯</w:t>
      </w:r>
      <w:r>
        <w:rPr>
          <w:sz w:val="32"/>
          <w:szCs w:val="32"/>
        </w:rPr>
        <w:t>-</w:t>
      </w:r>
      <w:r>
        <w:rPr>
          <w:sz w:val="32"/>
          <w:szCs w:val="32"/>
        </w:rPr>
        <w:t>无意识的冲动与后果一个人的楼梯撞击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