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白俄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街头发现了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有一处地方让我深感震撼，那就是白俄罗斯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我的朋友们可能会好奇，这个词汇意味着什么，但让我们一起探索这个充满活力与创造力的世界吧。</w:t>
      </w:r>
      <w:r>
        <w:rPr>
          <w:sz w:val="32"/>
          <w:szCs w:val="32"/>
        </w:rPr>
        <w:t>&lt;/p&gt;&lt;p&gt;&lt;img src="/static-img/nUiiY7Ju29FW1Emv7e4GZepzLzYswAGoC1_ouuF-q8rpT2NTpLfiEy3wy1yIoDq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不言而喻，它指的是那些用流行音乐和特别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口语歌曲）表达自己的艺术家。他们通常以快速、有节奏的说话方式来演唱，他们的话题涵盖了社会问题、个人经历以及对未来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潮水”则是一个比喻，形容某个现象或趋势迅速蔓延并占据主导地位。在这里，“潮水”用来形容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文化现象如何在当地逐渐兴起，并且得到了年轻一代的大力支持和追捧。</w:t>
      </w:r>
      <w:r>
        <w:rPr>
          <w:sz w:val="32"/>
          <w:szCs w:val="32"/>
        </w:rPr>
        <w:t>&lt;/p&gt;&lt;p&gt;&lt;img src="/static-img/7joBZIU1kHb6YJjPU28nAepzLzYswAGoC1_ouuF-q8rpT2NTpLfiEy3wy1yIoDqN.jpg"&gt;&lt;/p&gt;&lt;p&gt;</w:t>
      </w:r>
      <w:r>
        <w:rPr>
          <w:sz w:val="32"/>
          <w:szCs w:val="32"/>
        </w:rPr>
        <w:t>我记得那天，我走进了一个小酒吧，那里正在举办一场地下音乐会。随着门关闭的声音，空气中弥漫着一种紧张与期待。我不知道自己要见到的是什么，但当第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上台时，一切都变得明朗了。他站在舞台中央，用他特有的风格开始唱起歌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生活在边缘，</w:t>
      </w:r>
      <w:r>
        <w:rPr>
          <w:sz w:val="32"/>
          <w:szCs w:val="32"/>
        </w:rPr>
        <w:t>&lt;/p&gt;&lt;p&gt;&lt;img src="/static-img/Ndh8WdutNxtXT7Kp_yJstupzLzYswAGoC1_ouuF-q8rpT2NTpLfiEy3wy1yIoDqN.jpg"&gt;&lt;/p&gt;&lt;p&gt;</w:t>
      </w:r>
      <w:r>
        <w:rPr>
          <w:sz w:val="32"/>
          <w:szCs w:val="32"/>
        </w:rPr>
        <w:t>但我们的声音永远不会沉默。</w:t>
      </w:r>
      <w:r>
        <w:rPr>
          <w:sz w:val="32"/>
          <w:szCs w:val="32"/>
        </w:rPr>
        <w:t>&lt;/p&gt;&lt;p&gt;&amp;#34;&lt;/p&gt;&lt;p&gt;&lt;img src="/static-img/vZqDci6rv5bc-D4qq6Zb2upzLzYswAGoC1_ouuF-q8rpT2NTpLfiEy3wy1yIoDqN.jpg"&gt;&lt;/p&gt;&lt;p&gt;</w:t>
      </w:r>
      <w:r>
        <w:rPr>
          <w:sz w:val="32"/>
          <w:szCs w:val="32"/>
        </w:rPr>
        <w:t>他的每一个字，都像是一颗子弹射向心灵深处，使人无法抗拒地跟随他的节奏。我被这份热情所打动，也许这是白俄罗斯青年时代精神的一种体现——他们通过艺术表达自己的不满，同时也展望着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月里，我继续观察这股潮流。我发现，无论是在街头巷尾的小摊点还是学校里的地下室，每个人似乎都能找到属于自己的角落去表演或者听取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作品。这不是简单的一个社交活动，而是一场文化革命，它改变了人们看待生活方式的眼光，让原本平淡无奇的地方变得充满活力和希望。</w:t>
      </w:r>
      <w:r>
        <w:rPr>
          <w:sz w:val="32"/>
          <w:szCs w:val="32"/>
        </w:rPr>
        <w:t>&lt;/p&gt;&lt;p&gt;&lt;img src="/static-img/qToNP3ZA6ZUI_Kez8hyrhOpzLzYswAGoC1_ouuF-q8rpT2NTpLfiEy3wy1yIoDqN.jpg"&gt;&lt;/p&gt;&lt;p&gt;</w:t>
      </w:r>
      <w:r>
        <w:rPr>
          <w:sz w:val="32"/>
          <w:szCs w:val="32"/>
        </w:rPr>
        <w:t>当然，这一切并不容易。一路上，他们面临来自传统艺术界以及政府机构的压力。但他们没有放弃，因为他们知道，他们的声音是真实的，是属于自己的人生故事。而这种力量，不仅仅局限于白俄罗斯，它甚至可能成为推动整个地区文化发展的一股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国家时，我带走了一段珍贵的记忆——那些年轻人的激情、坚持，以及对梦想无尽追求。虽然现在我身处遥远的地方，但每当听到一段精彩绝伦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我都会回想起那片土地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以及它为世界带来了哪怕是最微小的一丝变化。</w:t>
      </w:r>
      <w:r>
        <w:rPr>
          <w:sz w:val="32"/>
          <w:szCs w:val="32"/>
        </w:rPr>
        <w:t>&lt;/p&gt;&lt;p&gt;&lt;a href = "/doc/212680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白俄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街头发现了未来</w:t>
      </w:r>
      <w:r>
        <w:rPr>
          <w:sz w:val="32"/>
          <w:szCs w:val="32"/>
        </w:rPr>
        <w:t>.doc" rel="alternate" download="212680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白俄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街头发现了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