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背后的教育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李老师站在教室里，他的腰背着沉重的包裹，一步一步地走向黑板。他的学生们都知道，这个时候他们即将迎来一场不平凡的课堂。</w:t>
      </w:r>
      <w:r>
        <w:rPr>
          <w:sz w:val="32"/>
          <w:szCs w:val="32"/>
        </w:rPr>
        <w:t>&lt;/p&gt;&lt;p&gt;&lt;img src="/static-img/DWknaqFZr1wwX9daPzh-Y-pzLzYswAGoC1_ouuF-q8rpT2NTpLfiEy3wy1yIoDqN.jpg"&gt;&lt;/p&gt;&lt;p&gt;</w:t>
      </w:r>
      <w:r>
        <w:rPr>
          <w:sz w:val="32"/>
          <w:szCs w:val="32"/>
        </w:rPr>
        <w:t>孽徒为师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曾经是一个不良少年，他辍学打工，甚至涉足了犯罪的小道。然而，在一次偶然的情节中，他被一位老教师所救。这位老人看出了年轻人的潜力，便决定用自己的方式去改变他。他带李老师进了学校，开始了一段奇特而又充满挑战性的教育之旅。</w:t>
      </w:r>
      <w:r>
        <w:rPr>
          <w:sz w:val="32"/>
          <w:szCs w:val="32"/>
        </w:rPr>
        <w:t>&lt;/p&gt;&lt;p&gt;&lt;img src="/static-img/B1C3KhxGRcoTRjcstnx0jOpzLzYswAGoC1_ouuF-q8rpT2NTpLfiEy3wy1yIoDqN.jpg"&gt;&lt;/p&gt;&lt;p&gt;</w:t>
      </w:r>
      <w:r>
        <w:rPr>
          <w:sz w:val="32"/>
          <w:szCs w:val="32"/>
        </w:rPr>
        <w:t>从孽徒到教师：转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学习，李老师终于成为了一个合格的教师。他用自己的经历去教育那些同样处于困境中的孩子们，用行动证明，只有通过正面的力量，我们才能真正改变自己和社会。</w:t>
      </w:r>
      <w:r>
        <w:rPr>
          <w:sz w:val="32"/>
          <w:szCs w:val="32"/>
        </w:rPr>
        <w:t>&lt;/p&gt;&lt;p&gt;&lt;img src="/static-img/YWoY55Yujnkd0Bbv21yw9epzLzYswAGoC1_ouuF-q8rpT2NTpLfiEy3wy1yIoDqN.jpg"&gt;&lt;/p&gt;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休息时，学生们都会看到李老师疲惫但坚定的身影。他们知道，每天晚上他都是独自一人回家，因为没有家人能够理解他的辛勤付出。但无论如何，他们也明白，这一切都是为了让更多的人能有一个更好的明天。</w:t>
      </w:r>
      <w:r>
        <w:rPr>
          <w:sz w:val="32"/>
          <w:szCs w:val="32"/>
        </w:rPr>
        <w:t>&lt;/p&gt;&lt;p&gt;&lt;img src="/static-img/isR3RKcc_cZoDSV62MJNL-pzLzYswAGoC1_ouuF-q8rpT2NTpLfiEy3wy1yIoDqN.png"&gt;&lt;/p&gt;&lt;p&gt;</w:t>
      </w:r>
      <w:r>
        <w:rPr>
          <w:sz w:val="32"/>
          <w:szCs w:val="32"/>
        </w:rPr>
        <w:t>教育奇观：身心双重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承受着巨大的压力，但李老师的心却更加坚定。他对待每个学生都像对待自己一样严格，对他们说：“不要因为现在的情况而放弃，不要因为过去的事情而影响未来。”这份执着，让他成为了一名令人敬佩的教师。</w:t>
      </w:r>
      <w:r>
        <w:rPr>
          <w:sz w:val="32"/>
          <w:szCs w:val="32"/>
        </w:rPr>
        <w:t>&lt;/p&gt;&lt;p&gt;&lt;img src="/static-img/cxAU2uC5eSSZ7RBevR-D9epzLzYswAGoC1_ouuF-q8rpT2NTpLfiEy3wy1yIoDqN.jpg"&gt;&lt;/p&gt;&lt;p&gt;</w:t>
      </w:r>
      <w:r>
        <w:rPr>
          <w:sz w:val="32"/>
          <w:szCs w:val="32"/>
        </w:rPr>
        <w:t>传递希望：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他的并不多，但是每当看到学生们逐渐掌握知识、学会独立，当听到他们分享彼此之间温暖的话语时，那些艰难的一切似乎都值得了。在这个过程中，无论是“孽徒”还是“教师”，他都找到了属于自己的位置，也找到了生活中的小确幸——那就是能够帮助别人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校长来到教室进行检查时，他惊讶地发现，不仅教学效果显著，而且整个班级气氛浓厚融洽。而这一切，都归功于那个曾经是“孽徒”的，现在已经成为全校尊敬对象——我们的 李老师。</w:t>
      </w:r>
      <w:r>
        <w:rPr>
          <w:sz w:val="32"/>
          <w:szCs w:val="32"/>
        </w:rPr>
        <w:t>&lt;/p&gt;&lt;p&gt;&lt;a href = "/doc/210067-</w:t>
      </w:r>
      <w:r>
        <w:rPr>
          <w:sz w:val="32"/>
          <w:szCs w:val="32"/>
        </w:rPr>
        <w:t>孽徒为师的腰都快断了揭秘背后的教育奇观</w:t>
      </w:r>
      <w:r>
        <w:rPr>
          <w:sz w:val="32"/>
          <w:szCs w:val="32"/>
        </w:rPr>
        <w:t>.doc" rel="alternate" download="210067-</w:t>
      </w:r>
      <w:r>
        <w:rPr>
          <w:sz w:val="32"/>
          <w:szCs w:val="32"/>
        </w:rPr>
        <w:t>孽徒为师的腰都快断了揭秘背后的教育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