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律纠纷雇佣陪玩师诽谤丈夫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律纠纷：雇佣陪玩师诽谤丈夫的后果</w:t>
      </w:r>
      <w:r>
        <w:rPr>
          <w:sz w:val="32"/>
          <w:szCs w:val="32"/>
        </w:rPr>
        <w:t>&lt;/p&gt;&lt;p&gt;&lt;img src="/static-img/fxqrTQLfb6ufi0zyvthx1e8EKdGZNyJ9HgCODzYJbL6rVF-CXhWaIUxR7L2S_5G4.jpg"&gt;&lt;/p&gt;&lt;p&gt;</w:t>
      </w:r>
      <w:r>
        <w:rPr>
          <w:sz w:val="32"/>
          <w:szCs w:val="32"/>
        </w:rPr>
        <w:t>在现代社会，随着生活节奏的加快和个人时间管理的需要，一些人选择了雇佣专业陪玩师来处理一些繁琐且无聊的事情。然而，这种服务也引发了一系列新的法律问题，特别是在涉及到私人关系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费让女陪玩师喊老公违法</w:t>
      </w:r>
      <w:r>
        <w:rPr>
          <w:sz w:val="32"/>
          <w:szCs w:val="32"/>
        </w:rPr>
        <w:t>&lt;/p&gt;&lt;p&gt;&lt;img src="/static-img/J1WqVEPubW3NWBtLQsFFIO8EKdGZNyJ9HgCODzYJbL6rVF-CXhWaIUxR7L2S_5G4.jpg"&gt;&lt;/p&gt;&lt;p&gt;</w:t>
      </w:r>
      <w:r>
        <w:rPr>
          <w:sz w:val="32"/>
          <w:szCs w:val="32"/>
        </w:rPr>
        <w:t>首先，我们需要明确的是，在中国大陆地区，任何形式的诽谤都是不被允许的。如果一个人通过支付费用，让一位陪玩师去诽谤其配偶，这样的行为是完全违法的。这不仅会侵犯对方的人格尊严，还可能导致对方的心理健康受到影响。在这种情况下，如果被诽谤的一方发现并证明了这一点，可以向法院提起诉讼，并要求赔偿精神损害抚慰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陪玩师是否有义务保持职业秘密</w:t>
      </w:r>
      <w:r>
        <w:rPr>
          <w:sz w:val="32"/>
          <w:szCs w:val="32"/>
        </w:rPr>
        <w:t>&lt;/p&gt;&lt;p&gt;&lt;img src="/static-img/lM6JYbclkxnCH7A4MTFFNu8EKdGZNyJ9HgCODzYJbL6rVF-CXhWaIUxR7L2S_5G4.jpg"&gt;&lt;/p&gt;&lt;p&gt;</w:t>
      </w:r>
      <w:r>
        <w:rPr>
          <w:sz w:val="32"/>
          <w:szCs w:val="32"/>
        </w:rPr>
        <w:t>对于那些提供服务的小众行业来说，他们往往会签订保密协议，以保护客户隐私和个人信息。但当这类工作涉及到对他人的恶意指控时，不同于传统职业领域的情况下，对于是否存在一定程度上的“职业秘密”责任是一个值得探讨的问题。律师</w:t>
      </w:r>
      <w:r>
        <w:rPr>
          <w:sz w:val="32"/>
          <w:szCs w:val="32"/>
        </w:rPr>
        <w:t>:</w:t>
      </w:r>
      <w:r>
        <w:rPr>
          <w:sz w:val="32"/>
          <w:szCs w:val="32"/>
        </w:rPr>
        <w:t>付费让女陪玩师喊老公违法的情况下，如果能证明这些言论是由雇主直接或间接指示所致，那么该雇主应当承担相应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与证据要求</w:t>
      </w:r>
      <w:r>
        <w:rPr>
          <w:sz w:val="32"/>
          <w:szCs w:val="32"/>
        </w:rPr>
        <w:t>&lt;/p&gt;&lt;p&gt;&lt;img src="/static-img/AjkKZzocxaaAvzPWcYWKGe8EKdGZNyJ9HgCODzYJbL6rVF-CXhWaIUxR7L2S_5G4.jpg"&gt;&lt;/p&gt;&lt;p&gt;</w:t>
      </w:r>
      <w:r>
        <w:rPr>
          <w:sz w:val="32"/>
          <w:szCs w:val="32"/>
        </w:rPr>
        <w:t>在这样的案件中，关键在于如何收集有效证据来证明背后的真实动机和事实情况。通常情况下，被告方会尽一切努力隐藏自己的踪迹，因此追溯真相变得异常困难。因此，在这个过程中，律师必须仔细分析每一个细节，从通信记录、账户流水、目击者证词等多方面入手，为客户争取最好的法律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损害赔偿标准</w:t>
      </w:r>
      <w:r>
        <w:rPr>
          <w:sz w:val="32"/>
          <w:szCs w:val="32"/>
        </w:rPr>
        <w:t>&lt;/p&gt;&lt;p&gt;&lt;img src="/static-img/6SbzO3P4mVWkAXzYnTxYKO8EKdGZNyJ9HgCODzYJbL6rVF-CXhWaIUxR7L2S_5G4.jpg"&gt;&lt;/p&gt;&lt;p&gt;</w:t>
      </w:r>
      <w:r>
        <w:rPr>
          <w:sz w:val="32"/>
          <w:szCs w:val="32"/>
        </w:rPr>
        <w:t>精神损害抚慰金是一种非物质性补偿，它旨在为受害者的精神痛苦提供经济上的补偿。在案件审理过程中，要评估精神损害赔偿金额，将会考虑受害者的情感状态、心理状况以及其他相关因素。当涉及到婚姻关系中的夫妻双方时，由于他们之间的情感联系更深厚，此类伤害往往更加复杂，更难以量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权利与第三方干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此类事件牵涉到了孩子的话，比如某个家庭成员为了达到目的而使用孩子作为工具进行诽谤，那么还要考虑到孩子的人身权利和教育权利。此外，也有一些特殊情况，即使没有直接针对孩子，但由于影响了家庭稳定，也可能构成对儿童福利造成负面影响，从而触发相关部门介入调查并采取措施保护儿童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与媒体监督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种类型的事故发生时，不仅法律程序至关重要，更重要的是社会舆论能够积极参与进来进行监督。一旦这些行为被曝光，便有助于形成良好的社会风气，同时也是对那些试图利用低级手段破坏他人名誉的人的一种警示。此外媒介报道对于揭露真相具有不可忽视的地位，有时候甚至成为推动司法正义的一个催化剂。</w:t>
      </w:r>
      <w:r>
        <w:rPr>
          <w:sz w:val="32"/>
          <w:szCs w:val="32"/>
        </w:rPr>
        <w:t>&lt;/p&gt;&lt;p&gt;&lt;a href = "/doc/209995-</w:t>
      </w:r>
      <w:r>
        <w:rPr>
          <w:sz w:val="32"/>
          <w:szCs w:val="32"/>
        </w:rPr>
        <w:t>法律纠纷雇佣陪玩师诽谤丈夫的后果</w:t>
      </w:r>
      <w:r>
        <w:rPr>
          <w:sz w:val="32"/>
          <w:szCs w:val="32"/>
        </w:rPr>
        <w:t>.doc" rel="alternate" download="209995-</w:t>
      </w:r>
      <w:r>
        <w:rPr>
          <w:sz w:val="32"/>
          <w:szCs w:val="32"/>
        </w:rPr>
        <w:t>法律纠纷雇佣陪玩师诽谤丈夫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