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妹妹需要牛奶才能变聪明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之源我妹的牛奶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之源：我妹的牛奶传奇</w:t>
      </w:r>
      <w:r>
        <w:rPr>
          <w:sz w:val="32"/>
          <w:szCs w:val="32"/>
        </w:rPr>
        <w:t>&lt;/p&gt;&lt;p&gt;&lt;img src="/static-img/_wEVRbKlJfSCZAHjVfqOTOpzLzYswAGoC1_ouuF-q8rpT2NTpLfiEy3wy1yIoDqN.jpg"&gt;&lt;/p&gt;&lt;p&gt;</w:t>
      </w:r>
      <w:r>
        <w:rPr>
          <w:sz w:val="32"/>
          <w:szCs w:val="32"/>
        </w:rPr>
        <w:t>在这个快节奏的时代，聪明才智似乎成为了每个家庭中不可或缺的一部分。我的妹妹小美自幼就显露出超乎常人的思考能力和记忆力，她总能轻松应对各种复杂的问题，这让家人都为她感到骄傲。然而，小美有一项特殊的饮食习惯，那就是她需要牛奶才能变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以为这是一个孩子随意的话语，但随着时间的推移，我们发现这并非无稽之谈。在小美吃完一顿丰盛晚餐后，如果不给她喝足够多的牛奶，她就会变得有些困倦和反应迟缓。而当我们将牛奶作为她的早餐或者午餐时，奇迹般地，她的注意力会更加集中，学习效率也大幅提升。</w:t>
      </w:r>
      <w:r>
        <w:rPr>
          <w:sz w:val="32"/>
          <w:szCs w:val="32"/>
        </w:rPr>
        <w:t>&lt;/p&gt;&lt;p&gt;&lt;img src="/static-img/3R8oOKsox1_IRnsZqKtd7epzLzYswAGoC1_ouuF-q8rpT2NTpLfiEy3wy1yIoDqN.jpg"&gt;&lt;/p&gt;&lt;p&gt;</w:t>
      </w:r>
      <w:r>
        <w:rPr>
          <w:sz w:val="32"/>
          <w:szCs w:val="32"/>
        </w:rPr>
        <w:t>有时候，当我们不得不外出旅行，小美会因为没有喝到足够量的牛麦片而表现得格外烦躁。但只要我们能够在途中买到一些新鲜牛奶，并让她补充一下，她立刻恢复了活力，就像换上了新的电池一样开始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引起了我们的好奇心，我们决定深入研究这一现象是否与科学相符。经过一段时间的观察和调研，我们发现许多专家的意见都支持这一点。科学家们指出，蛋白质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以及其他营养素都是促进大脑健康发展必需的一部分，而这些营养素正好存在于高质量的大豆制品中，如酸乳钙等。</w:t>
      </w:r>
      <w:r>
        <w:rPr>
          <w:sz w:val="32"/>
          <w:szCs w:val="32"/>
        </w:rPr>
        <w:t>&lt;/p&gt;&lt;p&gt;&lt;img src="/static-img/YKl5PByJeXHhrrAJChZb7-pzLzYswAGoC1_ouuF-q8rpT2NTpLfiEy3wy1yIoDqN.jpg"&gt;&lt;/p&gt;&lt;p&gt;</w:t>
      </w:r>
      <w:r>
        <w:rPr>
          <w:sz w:val="32"/>
          <w:szCs w:val="32"/>
        </w:rPr>
        <w:t>例如，有一个案例表明，一位名叫艾米丽的小女孩，在加入学校足球队后，因为不断加班训练导致身体消耗过多，从而影响到了她的学业成绩。她妈妈试图通过增加蔬菜和水果摄入量来改善情况，但效果并不显著。当他们开始确保艾米丽每天至少喝两杯酸乳钙后，不仅她的体重稳定增长，而且她的数学成绩也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跳升至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。这背后的秘密可能是那酸乳钙中的高蛋白含量，以及它所包含的大量微量元素，如锌、铁等，它们对于保持神经系统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断言“我的妹妹需要牛奶才能变聪明”是一个普遍规律，但我们可以肯定的是，对于某些儿童来说，特别是那些需要额外营养支持以保持最佳认知功能的人群，其饮食习惯对他们日常生活乃至未来学术成就具有潜在且重要影响。在我们的实践中，每一次努力提供给小美最好的饮食环境，都是一次对未来的投资，也是一次探索如何帮助孩子实现最大的潜力的旅程。</w:t>
      </w:r>
      <w:r>
        <w:rPr>
          <w:sz w:val="32"/>
          <w:szCs w:val="32"/>
        </w:rPr>
        <w:t>&lt;/p&gt;&lt;p&gt;&lt;img src="/static-img/nGbYrh_1N9kimc0-TJR_8-pzLzYswAGoC1_ouuF-q8rpT2NTpLfiEy3wy1yIoDqN.jpg"&gt;&lt;/p&gt;&lt;p&gt;&lt;a href = "/doc/209459-</w:t>
      </w:r>
      <w:r>
        <w:rPr>
          <w:sz w:val="32"/>
          <w:szCs w:val="32"/>
        </w:rPr>
        <w:t>我的妹妹需要牛奶才能变聪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之源我妹的牛奶传奇</w:t>
      </w:r>
      <w:r>
        <w:rPr>
          <w:sz w:val="32"/>
          <w:szCs w:val="32"/>
        </w:rPr>
        <w:t>.doc" rel="alternate" download="209459-</w:t>
      </w:r>
      <w:r>
        <w:rPr>
          <w:sz w:val="32"/>
          <w:szCs w:val="32"/>
        </w:rPr>
        <w:t>我的妹妹需要牛奶才能变聪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之源我妹的牛奶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